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both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</w:rPr>
        <w:t>УДК 551.21:552.24(55)                                                            Геология, Геохимия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ЙНОЗОЙСКИЕ ЭНДОГЕННЫЕ И НЕКОТОРЫЕ ЭКЗОГЕННЫЕ ПРОЦЕССЫ, ОЧЕРК  МЕТАЛЛОГЕНИИ ПРОВИНЦИИ СЕЙСТАН И БЕЛУДЖИСТАН, ВОСТОК ИРАНА, БЛИЖНИЙ ВОСТОК: НОВЫЕ ДАННЫЕ, ПРОБЛЕМЫ, УГЛЕВОДОРОДЫ (УВ), ОГРАНИЧЕНИЯ, ОБСУЖДЕНИЕ</w:t>
      </w:r>
    </w:p>
    <w:p>
      <w:pPr>
        <w:pStyle w:val="Style15"/>
        <w:spacing w:lineRule="auto" w:line="48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МАНЬКО А.Е.*, ИМАМВЕРДИЕВ Н.А**, ВИКЕНТЬЕВ И.В.***, ПРОКОФЬЕВ В.Ю.***, САВИЧЕВ А.Т.*, СТЕПАНОВ С.С.*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†, </w:t>
      </w:r>
      <w:r>
        <w:rPr>
          <w:rFonts w:cs="Times New Roman" w:ascii="Times New Roman" w:hAnsi="Times New Roman"/>
          <w:sz w:val="24"/>
          <w:szCs w:val="24"/>
          <w:lang w:val="ru-RU"/>
        </w:rPr>
        <w:t>ХЕЙДАРИ М****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Геологический институт РАН, Москва (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anko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omanko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ho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 Государственный Университет Баку, Республика Азербайджан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ИГЕМ РАН, Москва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*Факультет геологии, Университет Бу-Али Сина (Авиценны), Хамадан, Иран</w:t>
      </w:r>
    </w:p>
    <w:p>
      <w:pPr>
        <w:pStyle w:val="Style15"/>
        <w:spacing w:lineRule="auto" w:line="48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ннотация. В статье рассматривается особенности тектономагматических процессов и коррелируемой металлогении запада Белуджистана, Ближний Восток (</w:t>
      </w:r>
      <w:r>
        <w:rPr>
          <w:rFonts w:cs="Times New Roman" w:ascii="Times New Roman" w:hAnsi="Times New Roman"/>
          <w:sz w:val="22"/>
          <w:szCs w:val="22"/>
          <w:lang w:val="en-US"/>
        </w:rPr>
        <w:t>Middl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ast</w:t>
      </w:r>
      <w:r>
        <w:rPr>
          <w:rFonts w:cs="Times New Roman" w:ascii="Times New Roman" w:hAnsi="Times New Roman"/>
          <w:sz w:val="22"/>
          <w:szCs w:val="22"/>
          <w:lang w:val="ru-RU"/>
        </w:rPr>
        <w:t>). Выявлено, что подавляюще доминирующие в регионе альпийские известково-щелочные эффузивные, интрузивные, а также вулканогенно-осадочные породы, связанные с пододвиганием литосферы Тетиса на северо-восток и преимущественным сжатием, в определенной степени, компенсируются немногим более молодыми (преимущественно неогеновыми?) и более глубинными внутриплитными  субщелочными – щелочными породами. Последние связаны с деятельностью известного Африканского суперплюма, подтвержденного томографией высокого разрешения. Устанавливается эффектная общегеологическая северо-восточная зональность, коррелируемая и со снижением продуктивности углеводородов в направлении: Персидский залив - Южный – Средний – Северный Каспий.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5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лючевые слова: Альпийско-Гималайский подвижный пояс, альпиды, тектоника, магматизм, минералогия, расплавные и флюидные включения, металлогения, зональность, углеводороды, провинция Сейстан и Белуджистан, Ближний Восток</w:t>
      </w:r>
    </w:p>
    <w:p>
      <w:pPr>
        <w:pStyle w:val="Style15"/>
        <w:spacing w:lineRule="auto" w:line="480"/>
        <w:ind w:left="5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ижний Восток (</w:t>
      </w:r>
      <w:r>
        <w:rPr>
          <w:rFonts w:cs="Times New Roman" w:ascii="Times New Roman" w:hAnsi="Times New Roman"/>
          <w:sz w:val="24"/>
          <w:szCs w:val="24"/>
          <w:lang w:val="en-US"/>
        </w:rPr>
        <w:t>Midd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– геологически и экономически интереснейший, однако, крайне неравномерно изученный регион. Актуальность геологии его не вызывает ни малейших сомнений. Структурно-вещественные комплексы и эндогенные явления явно недостаточно исследованной Восточно-Иранской (подвижной) зоны провинции Сейстан и Белуджистан, восток Ирана, Ближний Восток, в районе сочленения  собственно альпийских и гималайских структур [1-3, 7-19, 22, 24 рис. 1], недавно изучались нами под руководством опытнейшего и легендарного трио – региональных специалистов по металлогении и геологии: Е.Ф. Романько, А. Хушманзаде и М.А.А. Ноголь Садата. В настоящей статье приводятся новые данные по магматическим породам региона альпийского возраста (альпийским): преобладающим в регио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бдукцио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естково-щелочным породам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вая груп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род), а также принципиально иным, подчиненным, в целом более молодым?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нутриплит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бщелочным и - реже – щелочным магмати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тор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ы. 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оды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рво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lang w:val="ru-RU"/>
        </w:rPr>
        <w:t>(субдукционные дифференцированн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естково-щелочные породы: базальты – преобладающие в регионе андезиты - риолиты, гранодиориты и т.д.) - продукты крупного поддвига литосферы Тетиса на северо-восток, под структуры Ирана [рис. 1], что подтверждается, тектоническим анализом, аномальной новейшей сейсмоопасностью региона, томографией известной группы Дж. Ритсемы </w:t>
      </w:r>
      <w:r>
        <w:rPr>
          <w:rFonts w:cs="Times New Roman" w:ascii="Times New Roman" w:hAnsi="Times New Roman"/>
          <w:sz w:val="24"/>
          <w:szCs w:val="24"/>
          <w:lang w:val="en-US"/>
        </w:rPr>
        <w:t>(Bull 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2009, 15-17, 2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минералогией [2,3,6,10,12,18,23, рис.1]. Катастрофические землетрясения магнитудой до восьми и более баллов по шкале Рихтера, к сожалению, здесь не так уж редки (недавний горький пример – катастрофическое землетрясение района Бам, Восточный Иран, 2003) 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антиподов – внутриплитных калинатровых субщелочных и подчиненных щелочных  пород (в том числе истинных карбонатитов Афганистана и Аравии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тор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ы обусловлено, очевидно, и деятельностью Африканского суперплюма (табл. 1-4, рис. 2-4, [7,16]). На классификационной диаграмме составы этих пород отвечают гавайитам и трахиандезитам (рис. 2).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, в отличие от известково-щелочных, характеризуются обогащением как крупноионными литофильными элементами –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ак и высокозарядными литофильными элементами – </w:t>
      </w:r>
      <w:r>
        <w:rPr>
          <w:rFonts w:cs="Times New Roman" w:ascii="Times New Roman" w:hAnsi="Times New Roman"/>
          <w:sz w:val="24"/>
          <w:szCs w:val="24"/>
        </w:rPr>
        <w:t>N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характерном профиците - повышенным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- свыше 1.1 (табл. 2, рис. 3, 4).  Заметно повышенная концен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ременами более 1.0 % – характерная черта пород второй группы. 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5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275965" cy="335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5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ис.1. Распределение землетрясений на территории Ближнего Востока и схема тектонического районирования (</w:t>
      </w:r>
      <w:r>
        <w:rPr>
          <w:rFonts w:cs="Times New Roman" w:ascii="Times New Roman" w:hAnsi="Times New Roman"/>
          <w:sz w:val="22"/>
          <w:szCs w:val="22"/>
          <w:lang w:val="en-US"/>
        </w:rPr>
        <w:t>Alinagh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l</w:t>
      </w:r>
      <w:r>
        <w:rPr>
          <w:rFonts w:cs="Times New Roman" w:ascii="Times New Roman" w:hAnsi="Times New Roman"/>
          <w:sz w:val="22"/>
          <w:szCs w:val="22"/>
          <w:lang w:val="ru-RU"/>
        </w:rPr>
        <w:t>., 2007). К востоку от Лутского блока (</w:t>
      </w:r>
      <w:r>
        <w:rPr>
          <w:rFonts w:cs="Times New Roman" w:ascii="Times New Roman" w:hAnsi="Times New Roman"/>
          <w:sz w:val="22"/>
          <w:szCs w:val="22"/>
          <w:lang w:val="en-US"/>
        </w:rPr>
        <w:t>Lu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lock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– граничащая  с ним Восточно-Иранская (подвижная) зона </w:t>
      </w:r>
      <w:r>
        <w:rPr>
          <w:rFonts w:cs="Times New Roman" w:ascii="Times New Roman" w:hAnsi="Times New Roman"/>
          <w:sz w:val="24"/>
          <w:szCs w:val="24"/>
          <w:lang w:val="ru-RU"/>
        </w:rPr>
        <w:t>[1,2]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рассматриваемая в работе.  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ми получены достаточно невысокие изотопные метки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87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86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о двум образцам внутриплитных пород второго типа - обр. трахиандезита 70-2 - 0,7039÷0,2 (довольно высоко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  <w:lang w:val="ru-RU"/>
        </w:rPr>
        <w:t>=393)  и обр. трахибазальта 71-4 - 0,70489÷0,18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375, табл. 5, рис. 5). По изотопным данным упомянутые породы отличаются от таковых субдукционных и коллизионных Анатолии в Турции. [2,9,13,19,21,23].  Для известково-щелочного андезибазальта стратовулкана Базман, обр. 25-1 также определено довольно невысок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,70456÷0,05 (табл. 3, рис.5). Изверженные породы этого вулкана относятся к породам полно дифференцированной серии и относятся к протяженному магматическому поясу страны Саханд - Базман с позднекайнозойским стратовулканами: одноименный стратовулкан Базман (неоген - квартер?) высотой 3490 м и Тафтан уточненной высотой 3940 м (прежняя отметка – 4042 м). Известна и старая единственная? изотопная дата 0.7049 для безымянного вулкана в глубине пустыни, по (</w:t>
      </w:r>
      <w:r>
        <w:rPr>
          <w:rFonts w:cs="Times New Roman" w:ascii="Times New Roman" w:hAnsi="Times New Roman"/>
          <w:sz w:val="24"/>
          <w:szCs w:val="24"/>
          <w:lang w:val="en-US"/>
        </w:rPr>
        <w:t>Cam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riff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982 [11]). 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21" w:right="102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8647" w:leader="none"/>
        </w:tabs>
        <w:spacing w:lineRule="auto" w:line="480"/>
        <w:ind w:right="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8306" w:leader="none"/>
          <w:tab w:val="left" w:pos="9923" w:leader="none"/>
        </w:tabs>
        <w:ind w:right="-1617" w:hanging="0"/>
        <w:rPr/>
      </w:pPr>
      <w:r>
        <w:rPr>
          <w:lang w:val="ru-RU"/>
        </w:rPr>
        <w:t xml:space="preserve">Таблица 1.    Химический состав альпийских изверженных, вулканогенно-осадочных и ассоциирующих пород запада </w:t>
      </w:r>
    </w:p>
    <w:p>
      <w:pPr>
        <w:pStyle w:val="Heading1"/>
        <w:tabs>
          <w:tab w:val="clear" w:pos="720"/>
          <w:tab w:val="left" w:pos="8306" w:leader="none"/>
          <w:tab w:val="left" w:pos="9923" w:leader="none"/>
        </w:tabs>
        <w:ind w:right="-1617" w:hanging="0"/>
        <w:rPr>
          <w:lang w:val="ru-RU"/>
        </w:rPr>
      </w:pPr>
      <w:r>
        <w:rPr>
          <w:lang w:val="ru-RU"/>
        </w:rPr>
        <w:t>Белуджистана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992"/>
        <w:gridCol w:w="850"/>
        <w:gridCol w:w="993"/>
        <w:gridCol w:w="850"/>
        <w:gridCol w:w="851"/>
        <w:gridCol w:w="850"/>
        <w:gridCol w:w="851"/>
        <w:gridCol w:w="708"/>
        <w:gridCol w:w="851"/>
        <w:gridCol w:w="850"/>
        <w:gridCol w:w="993"/>
      </w:tblGrid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-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  <w:lang w:val="ru-RU"/>
              </w:rPr>
              <w:t>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        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O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nO</w:t>
              <w:br/>
              <w:t>MgO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7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32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5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14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73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9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93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.11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23   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72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06  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84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4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4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13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55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62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4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87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4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39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9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7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5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8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5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0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8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33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5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37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07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09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7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53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73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1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4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1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.16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8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8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87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12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6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9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49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0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8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3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  0.6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  4.9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 0.10  4.85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  1.84  1.95  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9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3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7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07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09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65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9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64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3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9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52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53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1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04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5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5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.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5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02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55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Примечание. 1-10 – внутриплитные породы, Гильмендская  впадина (</w:t>
      </w:r>
      <w:r>
        <w:rPr>
          <w:sz w:val="22"/>
          <w:szCs w:val="22"/>
          <w:lang w:val="en-US"/>
        </w:rPr>
        <w:t>Hilm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pression</w:t>
      </w:r>
      <w:r>
        <w:rPr>
          <w:sz w:val="22"/>
          <w:szCs w:val="22"/>
        </w:rPr>
        <w:t xml:space="preserve">): 1-3 – трахибазальты, 4-5-трахиандезибазальты, 6 – трахиандезит, 7-10 – вулканиты с карбонатом и ассоциирующие породы; 11-13 – субдукционные породы, 11-монцосиенит, массив Лар, олигоцен?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12 – андезит и 13 – лейкориолит, вулкан Базман,  квартер? Аналитика: химический метод (силикатный анализ) - ГИН РАН, ИГЕМ РАН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Данные в мас. %. 2, 7, 10 – коллекция А. Хушманзаде и М.А.А. Ноголя Садата, 3, 4 – (</w:t>
      </w:r>
      <w:r>
        <w:rPr>
          <w:sz w:val="22"/>
          <w:szCs w:val="22"/>
          <w:lang w:val="en-US"/>
        </w:rPr>
        <w:t>Cam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riffis</w:t>
      </w:r>
      <w:r>
        <w:rPr>
          <w:sz w:val="22"/>
          <w:szCs w:val="22"/>
        </w:rPr>
        <w:t>, 1982). Прочерк – нет данных.</w:t>
      </w:r>
    </w:p>
    <w:p>
      <w:pPr>
        <w:pStyle w:val="TextBodyIndent"/>
        <w:spacing w:lineRule="auto" w:line="480"/>
        <w:ind w:left="0" w:right="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right="85" w:hanging="0"/>
        <w:jc w:val="both"/>
        <w:rPr/>
      </w:pPr>
      <w:r>
        <w:rPr/>
        <w:t>Таблица. 1</w:t>
      </w:r>
      <w:r>
        <w:rPr>
          <w:lang w:val="en-US"/>
        </w:rPr>
        <w:t>-2</w:t>
      </w:r>
      <w:r>
        <w:rPr/>
        <w:t xml:space="preserve"> .   Химический состав кайнозойских магматических пород запада Белуджистана    </w:t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79"/>
        <w:gridCol w:w="886"/>
        <w:gridCol w:w="938"/>
        <w:gridCol w:w="872"/>
        <w:gridCol w:w="851"/>
        <w:gridCol w:w="992"/>
        <w:gridCol w:w="851"/>
        <w:gridCol w:w="992"/>
        <w:gridCol w:w="992"/>
      </w:tblGrid>
      <w:tr>
        <w:trPr>
          <w:trHeight w:val="7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99" w:right="85" w:hanging="200"/>
              <w:jc w:val="both"/>
              <w:rPr/>
            </w:pPr>
            <w:r>
              <w:rPr>
                <w:szCs w:val="24"/>
              </w:rPr>
              <w:t>Компо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</w:rPr>
            </w:pPr>
            <w:r>
              <w:rPr>
                <w:szCs w:val="24"/>
              </w:rPr>
              <w:t>не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200" w:right="85" w:hanging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</w:t>
            </w:r>
          </w:p>
          <w:p>
            <w:pPr>
              <w:pStyle w:val="TextBodyIndent"/>
              <w:spacing w:lineRule="auto" w:line="480"/>
              <w:ind w:left="966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T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FeO     MnO     MgO     CaO    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  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   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Rb             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Ba     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   </w:t>
            </w:r>
            <w:r>
              <w:rPr>
                <w:szCs w:val="24"/>
                <w:lang w:val="es-ES"/>
              </w:rPr>
              <w:t xml:space="preserve">Sr     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   </w:t>
            </w:r>
            <w:r>
              <w:rPr>
                <w:szCs w:val="24"/>
                <w:lang w:val="es-ES"/>
              </w:rPr>
              <w:t xml:space="preserve">Ni       Co      Cr      V       Cu      Zn      Pb       Zr     Y      Nb      Sc     Th      U       La     Ce     Nd     Sm      Eu      Gd      Tb      Er      Yb  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 </w:t>
            </w:r>
            <w:r>
              <w:rPr>
                <w:szCs w:val="24"/>
                <w:lang w:val="es-ES"/>
              </w:rPr>
              <w:t>K/R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17 </w:t>
            </w:r>
          </w:p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  13.80   </w:t>
            </w:r>
          </w:p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2   </w:t>
            </w:r>
          </w:p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6  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4   5.75   8.98  4.93   1.31   0.23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     1185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        </w:t>
            </w:r>
          </w:p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 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      </w:t>
            </w:r>
          </w:p>
          <w:p>
            <w:pPr>
              <w:pStyle w:val="TextBodyIndent"/>
              <w:spacing w:lineRule="auto" w:line="480"/>
              <w:ind w:left="0" w:right="85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25</w:t>
            </w:r>
            <w:r>
              <w:rPr>
                <w:szCs w:val="24"/>
              </w:rPr>
              <w:t xml:space="preserve">    </w:t>
            </w:r>
            <w:r>
              <w:rPr>
                <w:szCs w:val="24"/>
                <w:lang w:val="en-US"/>
              </w:rPr>
              <w:t xml:space="preserve">   </w:t>
            </w:r>
          </w:p>
          <w:p>
            <w:pPr>
              <w:pStyle w:val="TextBodyIndent"/>
              <w:spacing w:lineRule="auto" w:line="480"/>
              <w:ind w:left="0" w:right="85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23</w:t>
            </w:r>
            <w:r>
              <w:rPr>
                <w:szCs w:val="24"/>
              </w:rPr>
              <w:t xml:space="preserve">     </w:t>
            </w:r>
          </w:p>
          <w:p>
            <w:pPr>
              <w:pStyle w:val="TextBodyIndent"/>
              <w:spacing w:lineRule="auto" w:line="480"/>
              <w:ind w:left="0" w:right="85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 xml:space="preserve">    </w:t>
            </w:r>
          </w:p>
          <w:p>
            <w:pPr>
              <w:pStyle w:val="TextBodyIndent"/>
              <w:spacing w:lineRule="auto" w:line="480"/>
              <w:ind w:left="0" w:right="85" w:hanging="0"/>
              <w:jc w:val="both"/>
              <w:rPr/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t xml:space="preserve">3   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TextBodyIndent"/>
              <w:spacing w:lineRule="auto" w:line="480"/>
              <w:ind w:left="0" w:right="85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   </w:t>
            </w:r>
          </w:p>
          <w:p>
            <w:pPr>
              <w:pStyle w:val="TextBodyIndent"/>
              <w:spacing w:lineRule="auto" w:line="480"/>
              <w:ind w:left="0" w:right="85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44</w:t>
            </w:r>
          </w:p>
          <w:p>
            <w:pPr>
              <w:pStyle w:val="TextBodyIndent"/>
              <w:spacing w:lineRule="auto" w:line="480"/>
              <w:ind w:left="0" w:right="85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1</w:t>
            </w:r>
          </w:p>
          <w:p>
            <w:pPr>
              <w:pStyle w:val="TextBodyIndent"/>
              <w:spacing w:lineRule="auto" w:line="480"/>
              <w:ind w:left="0" w:right="85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0" w:right="85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0" w:right="85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0" w:right="85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0" w:right="85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0" w:right="85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0" w:right="85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 xml:space="preserve">    </w:t>
            </w:r>
          </w:p>
          <w:p>
            <w:pPr>
              <w:pStyle w:val="TextBodyIndent"/>
              <w:spacing w:lineRule="auto" w:line="480"/>
              <w:ind w:left="0" w:right="85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80 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  17.48  4.37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   0.09   2.27   7.10   5.11   1.42   0.61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    293      912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 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      </w:t>
            </w:r>
          </w:p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5   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7    3.65   0.99   32.4    68.3    31.4    6.00   2.11   5.08   0.78   1.64   1.26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54.50 1.87    15.94  6.39   0.40   0.09   3.37   7.58   5.81   1.73   1.05   20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-     4470    58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      38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      64      113      51      339      25       19        -  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5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54.00       </w:t>
            </w:r>
          </w:p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1.52</w:t>
            </w:r>
          </w:p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-  </w:t>
            </w:r>
          </w:p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6.25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0.08    </w:t>
            </w:r>
          </w:p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-     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7.40  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1.09    </w:t>
            </w:r>
          </w:p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-   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15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292         950 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59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/_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64       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77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98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5          217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15</w:t>
            </w:r>
          </w:p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-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26.2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4.84   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1.31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30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63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.69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0.36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32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2.70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2.07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0.09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3.65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3.90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3.64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4.38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.31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145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30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870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50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12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50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81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69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32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20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96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15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</w:t>
            </w:r>
            <w:r>
              <w:rPr>
                <w:szCs w:val="24"/>
                <w:lang w:val="en-US"/>
              </w:rPr>
              <w:t>5.8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10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12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1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18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32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39  </w:t>
            </w:r>
          </w:p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2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1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5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57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9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7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1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1        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   </w:t>
              <w:br/>
              <w:t>577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65.10 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.51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54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2.42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2.32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.13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1.72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2.80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3.36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4.59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.20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109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97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359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13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</w:t>
            </w:r>
            <w:r>
              <w:rPr>
                <w:szCs w:val="24"/>
                <w:lang w:val="en-US"/>
              </w:rPr>
              <w:t>6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18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54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11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57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22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6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29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12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16.7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4.62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34.0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64.5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27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5.6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1.3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4.1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1.9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1.7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35</w:t>
            </w: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.00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.60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/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3.00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3.21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1.10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.02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.52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.29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.28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.21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.09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</w:t>
            </w:r>
            <w:r>
              <w:rPr>
                <w:szCs w:val="24"/>
                <w:lang w:val="en-US"/>
              </w:rPr>
              <w:t>7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390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440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10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</w:t>
            </w:r>
            <w:r>
              <w:rPr>
                <w:szCs w:val="24"/>
                <w:lang w:val="en-US"/>
              </w:rPr>
              <w:t>4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11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55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 xml:space="preserve">17   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</w:t>
            </w:r>
            <w:r>
              <w:rPr>
                <w:szCs w:val="24"/>
                <w:lang w:val="en-US"/>
              </w:rPr>
              <w:t>8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20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136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13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6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6.5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1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3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15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28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/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58.67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70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.13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6.69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.19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0.09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.28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.77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.06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.05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.30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7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557  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63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4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2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7</w:t>
            </w:r>
          </w:p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3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2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9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3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2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.2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4.2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.0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.1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.9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.8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.9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.6</w:t>
            </w:r>
          </w:p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.6</w:t>
            </w:r>
          </w:p>
          <w:p>
            <w:pPr>
              <w:pStyle w:val="TextBodyIndent"/>
              <w:spacing w:lineRule="auto" w:line="480"/>
              <w:ind w:left="99" w:right="85" w:hanging="200"/>
              <w:jc w:val="both"/>
              <w:rPr>
                <w:szCs w:val="24"/>
                <w:lang w:val="en-US"/>
              </w:rPr>
            </w:pPr>
            <w:r>
              <w:rPr/>
              <w:t xml:space="preserve"> </w:t>
            </w:r>
            <w:r>
              <w:rPr/>
              <w:t>350</w:t>
            </w:r>
          </w:p>
        </w:tc>
      </w:tr>
    </w:tbl>
    <w:p>
      <w:pPr>
        <w:pStyle w:val="Heading1"/>
        <w:tabs>
          <w:tab w:val="clear" w:pos="720"/>
          <w:tab w:val="left" w:pos="8306" w:leader="none"/>
          <w:tab w:val="left" w:pos="9923" w:leader="none"/>
        </w:tabs>
        <w:ind w:right="-1617" w:hanging="0"/>
        <w:rPr/>
      </w:pPr>
      <w:r>
        <w:rPr>
          <w:lang w:val="ru-RU"/>
        </w:rPr>
        <w:t xml:space="preserve">Примечание. 1 и 2 - трахибазальт (обр. 71-4) и трахиандезит ( обр. 70-2), район оз. Хаджи, севернее г. Заболь, неоген?, Афганский блок, 3 – трахиандезибазальт, Белуджистан, В. Иран, </w:t>
      </w:r>
      <w:r>
        <w:rPr/>
        <w:t>Camp</w:t>
      </w:r>
      <w:r>
        <w:rPr>
          <w:lang w:val="ru-RU"/>
        </w:rPr>
        <w:t xml:space="preserve">, </w:t>
      </w:r>
      <w:r>
        <w:rPr/>
        <w:t>Griffis</w:t>
      </w:r>
      <w:r>
        <w:rPr>
          <w:lang w:val="ru-RU"/>
        </w:rPr>
        <w:t>, 1982 [8], 4 – трахиандезибазальт, обр. 75</w:t>
      </w:r>
      <w:r>
        <w:rPr/>
        <w:t>wp</w:t>
      </w:r>
      <w:r>
        <w:rPr>
          <w:lang w:val="ru-RU"/>
        </w:rPr>
        <w:t xml:space="preserve">, Лутский блок; 5 – сиенит, интрузивный массив Лар с  </w:t>
      </w:r>
      <w:r>
        <w:rPr/>
        <w:t>Cu</w:t>
      </w:r>
      <w:r>
        <w:rPr>
          <w:lang w:val="ru-RU"/>
        </w:rPr>
        <w:t>-</w:t>
      </w:r>
      <w:r>
        <w:rPr/>
        <w:t>Au</w:t>
      </w:r>
      <w:r>
        <w:rPr>
          <w:lang w:val="ru-RU"/>
        </w:rPr>
        <w:t xml:space="preserve"> минерализацией, миоцен? 6 – калиевый дацит, обр. 75, Лутский блок и 7 – трахидацит, эталон, Кураминский хребет Срединного Тянь-Шаня, Карамазар, республика Таджикистан, поздний карбон - пермь, </w:t>
      </w:r>
      <w:r>
        <w:rPr/>
        <w:t>c</w:t>
      </w:r>
      <w:r>
        <w:rPr>
          <w:lang w:val="ru-RU"/>
        </w:rPr>
        <w:t xml:space="preserve">  использованием данных и экстраполяции по (Русинов, Коваленкер, 1991; Раздолина, Моралев и др., 1993; Мамаджанов, 2005; Романько и др., 1990); 8 – лейкориолит, обр. 82, вулкан Базман, квартер. 9 – континентальный рифт, эталон, протерозой, зона Печенга Балтийского щита (Романько, 2005)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6850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Рис.2. Классификационная диаграмма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(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). Исследуемые группы пород: внутриплитные 71 – трахибазальты (гавайиты) и 70 – трахиандезиты. Буквами показаны известково-щелочные породы вулканов Базман -  </w:t>
      </w:r>
      <w:r>
        <w:rPr>
          <w:sz w:val="24"/>
          <w:szCs w:val="24"/>
          <w:lang w:val="en-US"/>
        </w:rPr>
        <w:t>Bzm</w:t>
      </w:r>
      <w:r>
        <w:rPr>
          <w:sz w:val="24"/>
          <w:szCs w:val="24"/>
        </w:rPr>
        <w:t xml:space="preserve"> и Тафтан – </w:t>
      </w:r>
      <w:r>
        <w:rPr>
          <w:sz w:val="24"/>
          <w:szCs w:val="24"/>
          <w:lang w:val="en-US"/>
        </w:rPr>
        <w:t>Tft</w:t>
      </w:r>
      <w:r>
        <w:rPr>
          <w:sz w:val="24"/>
          <w:szCs w:val="24"/>
        </w:rPr>
        <w:t>, по [23,7]. Значки – внутриплитные породы блока Лут, разлом Найбанд (</w:t>
      </w:r>
      <w:r>
        <w:rPr>
          <w:sz w:val="24"/>
          <w:szCs w:val="24"/>
          <w:lang w:val="en-US"/>
        </w:rPr>
        <w:t>Nayband</w:t>
      </w:r>
      <w:r>
        <w:rPr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Saada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ter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., 2011 [24]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Таблица</w:t>
      </w:r>
      <w:r>
        <w:rPr>
          <w:sz w:val="22"/>
          <w:szCs w:val="22"/>
          <w:lang w:val="en-US"/>
        </w:rPr>
        <w:t xml:space="preserve"> 2.    </w:t>
      </w:r>
      <w:r>
        <w:rPr>
          <w:sz w:val="22"/>
          <w:szCs w:val="22"/>
        </w:rPr>
        <w:t>Концентрации редких, РЗЭ (г/т) и петрогенных (мас. %) элементов</w:t>
      </w:r>
    </w:p>
    <w:tbl>
      <w:tblPr>
        <w:tblW w:w="1253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394"/>
        <w:gridCol w:w="4678"/>
        <w:gridCol w:w="1984"/>
      </w:tblGrid>
      <w:tr>
        <w:trPr>
          <w:trHeight w:val="44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нент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751" w:leader="none"/>
              </w:tabs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r     Y    Z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 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    CaO     Ti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La   Ce</w:t>
            </w:r>
          </w:p>
        </w:tc>
      </w:tr>
      <w:tr>
        <w:trPr>
          <w:trHeight w:val="6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1.75-WP</w:t>
            </w:r>
          </w:p>
          <w:p>
            <w:pPr>
              <w:pStyle w:val="Style15"/>
              <w:spacing w:lineRule="auto" w:line="480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2.71-4</w:t>
            </w:r>
          </w:p>
          <w:p>
            <w:pPr>
              <w:pStyle w:val="Style15"/>
              <w:spacing w:lineRule="auto" w:line="480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3.71-42</w:t>
            </w:r>
          </w:p>
          <w:p>
            <w:pPr>
              <w:pStyle w:val="Style15"/>
              <w:spacing w:lineRule="auto" w:line="480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4.71-4A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rFonts w:cs="Courier New"/>
                <w:sz w:val="24"/>
                <w:szCs w:val="24"/>
                <w:lang w:val="es-ES"/>
              </w:rPr>
              <w:t>5.70-32</w:t>
            </w:r>
          </w:p>
          <w:p>
            <w:pPr>
              <w:pStyle w:val="Style15"/>
              <w:spacing w:lineRule="auto" w:line="480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6.70-B</w:t>
            </w:r>
          </w:p>
          <w:p>
            <w:pPr>
              <w:pStyle w:val="Style15"/>
              <w:spacing w:lineRule="auto" w:line="480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7.70-C</w:t>
            </w:r>
          </w:p>
          <w:p>
            <w:pPr>
              <w:pStyle w:val="Style15"/>
              <w:spacing w:lineRule="auto" w:line="480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8.70-D</w:t>
            </w:r>
          </w:p>
          <w:p>
            <w:pPr>
              <w:pStyle w:val="Style15"/>
              <w:spacing w:lineRule="auto" w:line="480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9.70-E</w:t>
            </w:r>
          </w:p>
          <w:p>
            <w:pPr>
              <w:pStyle w:val="Style15"/>
              <w:spacing w:lineRule="auto" w:line="480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10.70F</w:t>
            </w:r>
          </w:p>
          <w:p>
            <w:pPr>
              <w:pStyle w:val="Style15"/>
              <w:spacing w:lineRule="auto" w:line="480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11.70G</w:t>
            </w:r>
          </w:p>
          <w:p>
            <w:pPr>
              <w:pStyle w:val="Style15"/>
              <w:spacing w:lineRule="auto" w:line="480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12.70K</w:t>
            </w:r>
          </w:p>
          <w:p>
            <w:pPr>
              <w:pStyle w:val="Style15"/>
              <w:spacing w:lineRule="auto" w:line="480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13.70L</w:t>
            </w:r>
          </w:p>
          <w:p>
            <w:pPr>
              <w:pStyle w:val="Style15"/>
              <w:spacing w:lineRule="auto" w:line="480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14.70M</w:t>
            </w:r>
          </w:p>
          <w:p>
            <w:pPr>
              <w:pStyle w:val="Style15"/>
              <w:spacing w:lineRule="auto" w:line="480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15.70N</w:t>
            </w:r>
          </w:p>
          <w:p>
            <w:pPr>
              <w:pStyle w:val="Style15"/>
              <w:spacing w:lineRule="auto" w:line="480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16.70P</w:t>
            </w:r>
          </w:p>
          <w:p>
            <w:pPr>
              <w:pStyle w:val="Style15"/>
              <w:spacing w:lineRule="auto" w:line="480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17.70Q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18.82-5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/>
            </w:pPr>
            <w:r>
              <w:rPr>
                <w:sz w:val="24"/>
                <w:szCs w:val="24"/>
                <w:lang w:val="ru-RU"/>
              </w:rPr>
              <w:t>59 77  98 14 5 15  950 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7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6.25 1.09  7.40 1.5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Courier New"/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ru-RU"/>
              </w:rPr>
              <w:t>6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.08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292 30 63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z w:val="24"/>
                <w:szCs w:val="24"/>
                <w:lang w:val="ru-RU"/>
              </w:rPr>
              <w:t>77 75 113 13 6 18 1138 2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245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.96 1.10  9.7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2.4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6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0.13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376 4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111</w:t>
            </w:r>
          </w:p>
          <w:p>
            <w:pPr>
              <w:pStyle w:val="Style15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87 63 197 14 5 14 1097 22 223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.56</w:t>
            </w:r>
            <w:r>
              <w:rPr>
                <w:sz w:val="24"/>
                <w:szCs w:val="24"/>
                <w:lang w:val="en-US"/>
              </w:rPr>
              <w:t xml:space="preserve"> 1.23 10.19 2.02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Courier New"/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.12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75 44 101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z w:val="24"/>
                <w:szCs w:val="24"/>
                <w:lang w:val="en-US"/>
              </w:rPr>
              <w:t xml:space="preserve">82 68 110 14 6 16 1115 23 234  9.8  1.16  9.73 2.49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64 0.13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376 40 106 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131 71  9 26 5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81 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91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.3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.02 34.89 0.4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/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ru-RU"/>
              </w:rPr>
              <w:t xml:space="preserve">64 0.12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40 13  14 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z w:val="24"/>
                <w:szCs w:val="24"/>
                <w:lang w:val="ru-RU"/>
              </w:rPr>
              <w:t>4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166 164 6 20 5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05 1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146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4.72 0.32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1.32 0.6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/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ru-RU"/>
              </w:rPr>
              <w:t xml:space="preserve">64 0.09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155 20 37 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z w:val="24"/>
                <w:szCs w:val="24"/>
                <w:lang w:val="ru-RU"/>
              </w:rPr>
              <w:t>162 86 89 10 13 2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751 1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186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.91 1.3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10.88 1.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.04 0.08  310 28 57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z w:val="24"/>
                <w:szCs w:val="24"/>
                <w:lang w:val="ru-RU"/>
              </w:rPr>
              <w:t>136 65 79 11 10 2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782 1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180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5.86 130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0.47 1.1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.03 0.07  304 23 55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z w:val="24"/>
                <w:szCs w:val="24"/>
                <w:lang w:val="ru-RU"/>
              </w:rPr>
              <w:t>49 77 86 14 13 16  992 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208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6.01 1.09  7.90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.50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64 0.07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319 21 69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z w:val="24"/>
                <w:szCs w:val="24"/>
                <w:lang w:val="ru-RU"/>
              </w:rPr>
              <w:t>42 77 87 13  5 13 1106 1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205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6.24 1.11  8.04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.52 </w:t>
            </w:r>
            <w:r>
              <w:rPr>
                <w:rFonts w:cs="Courier New"/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ru-RU"/>
              </w:rPr>
              <w:t xml:space="preserve">64 0.07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334 35 64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z w:val="24"/>
                <w:szCs w:val="24"/>
                <w:lang w:val="ru-RU"/>
              </w:rPr>
              <w:t>38 60 83 14 6  14  875 1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183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5.11 1.55  6.54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/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ru-RU"/>
              </w:rPr>
              <w:t xml:space="preserve">64 0.07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270 30 69 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z w:val="24"/>
                <w:szCs w:val="24"/>
                <w:lang w:val="ru-RU"/>
              </w:rPr>
              <w:t>67 80 93 16 12 1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683   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5.62 1.46  7.87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5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/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ru-RU"/>
              </w:rPr>
              <w:t xml:space="preserve">64 0.08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318 31 68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z w:val="24"/>
                <w:szCs w:val="24"/>
                <w:lang w:val="ru-RU"/>
              </w:rPr>
              <w:t>52 62 92 17 8 1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943  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15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6.21 1.30  7.04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6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/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ru-RU"/>
              </w:rPr>
              <w:t xml:space="preserve">64 0.08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273 30 58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z w:val="24"/>
                <w:szCs w:val="24"/>
                <w:lang w:val="ru-RU"/>
              </w:rPr>
              <w:t>50 85 89 15 9 17  900  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05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6.10 1.47  7.63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.38 </w:t>
            </w:r>
            <w:r>
              <w:rPr>
                <w:rFonts w:cs="Courier New"/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ru-RU"/>
              </w:rPr>
              <w:t xml:space="preserve">64 0.08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324 32 68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z w:val="24"/>
                <w:szCs w:val="24"/>
                <w:lang w:val="ru-RU"/>
              </w:rPr>
              <w:t>57 57 79 12 14 2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917  1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201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5.96 1.37  8.19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.36 </w:t>
            </w:r>
            <w:r>
              <w:rPr>
                <w:rFonts w:cs="Courier New"/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ru-RU"/>
              </w:rPr>
              <w:t xml:space="preserve">64 0.08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379 35 67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z w:val="24"/>
                <w:szCs w:val="24"/>
                <w:lang w:val="ru-RU"/>
              </w:rPr>
              <w:t>51 60 83 19 8 15  863  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03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5.06 1.47  6.93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.31 </w:t>
            </w:r>
            <w:r>
              <w:rPr>
                <w:rFonts w:cs="Courier New"/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ru-RU"/>
              </w:rPr>
              <w:t>64 0.</w:t>
            </w:r>
            <w:r>
              <w:rPr>
                <w:sz w:val="24"/>
                <w:szCs w:val="24"/>
                <w:lang w:val="en-US"/>
              </w:rPr>
              <w:t xml:space="preserve">06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2 28 64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67 80 93 16 12 1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68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199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5.62 1.46  7.87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5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/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ru-RU"/>
              </w:rPr>
              <w:t xml:space="preserve">64 0.08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318 31 68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0 7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170 18 - 93  52  3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516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7.81 4.35  0.99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/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ru-RU"/>
              </w:rPr>
              <w:t xml:space="preserve">64 0.12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781 56 104 </w:t>
            </w:r>
          </w:p>
        </w:tc>
      </w:tr>
    </w:tbl>
    <w:p>
      <w:pPr>
        <w:pStyle w:val="Normal"/>
        <w:spacing w:lineRule="auto" w:line="480"/>
        <w:ind w:right="-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499" w:hanging="0"/>
        <w:rPr/>
      </w:pPr>
      <w:r>
        <w:rPr>
          <w:sz w:val="24"/>
          <w:szCs w:val="24"/>
        </w:rPr>
        <w:t>Примечание. 1-17 – внутриплитные породы: 1-трахиандезибазальт, 2-4 трахибазальты, 4 -  среднее из 2, 5-17 – субщелочные</w:t>
      </w:r>
    </w:p>
    <w:p>
      <w:pPr>
        <w:pStyle w:val="Normal"/>
        <w:spacing w:lineRule="auto" w:line="480"/>
        <w:ind w:right="-499" w:hanging="0"/>
        <w:rPr/>
      </w:pPr>
      <w:r>
        <w:rPr>
          <w:sz w:val="24"/>
          <w:szCs w:val="24"/>
        </w:rPr>
        <w:t>породы, преимущественно трахиандезибазальты, 18 – субдукционный известково-щелочной лейкориолит, вулкан Базман. Рентгенофлуоресценция, ГИН РАН. Аналитики: А.Т. Савичев, Л.Б. Ефремова, С.С. Степанов, Г.В. Карпова  Н.И. Гулько, Т.Н. Милюкова, Т.А. Чиненова.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pBdr>
          <w:bottom w:val="single" w:sz="12" w:space="1" w:color="000000"/>
        </w:pBdr>
        <w:spacing w:lineRule="auto" w:line="480"/>
        <w:ind w:right="-766" w:hanging="0"/>
        <w:rPr>
          <w:szCs w:val="24"/>
        </w:rPr>
      </w:pPr>
      <w:r>
        <w:rPr>
          <w:szCs w:val="24"/>
        </w:rPr>
        <w:t xml:space="preserve">Таблица  3.   Концентрации РЗЭ (г/т) в изучаемых и сопоставляемых изверженных породах </w:t>
      </w:r>
    </w:p>
    <w:p>
      <w:pPr>
        <w:pStyle w:val="TextBody"/>
        <w:spacing w:lineRule="auto" w:line="480"/>
        <w:jc w:val="both"/>
        <w:rPr/>
      </w:pPr>
      <w:r>
        <w:rPr>
          <w:szCs w:val="24"/>
        </w:rPr>
        <w:t>Компо</w:t>
      </w:r>
      <w:r>
        <w:rPr>
          <w:szCs w:val="24"/>
          <w:lang w:val="fr-FR"/>
        </w:rPr>
        <w:t xml:space="preserve">-    1           2             3            4            5         6        7        8       </w:t>
      </w:r>
      <w:r>
        <w:rPr>
          <w:szCs w:val="24"/>
        </w:rPr>
        <w:t xml:space="preserve"> </w:t>
      </w:r>
      <w:r>
        <w:rPr>
          <w:szCs w:val="24"/>
          <w:lang w:val="fr-FR"/>
        </w:rPr>
        <w:t xml:space="preserve">   9</w:t>
      </w:r>
    </w:p>
    <w:p>
      <w:pPr>
        <w:pStyle w:val="TextBody"/>
        <w:spacing w:lineRule="auto" w:line="480"/>
        <w:jc w:val="both"/>
        <w:rPr/>
      </w:pPr>
      <w:r>
        <w:rPr>
          <w:szCs w:val="24"/>
        </w:rPr>
        <w:t>нент</w:t>
      </w:r>
      <w:r>
        <w:rPr>
          <w:szCs w:val="24"/>
          <w:lang w:val="fr-FR"/>
        </w:rPr>
        <w:t>______________________________________________________________________</w:t>
      </w:r>
    </w:p>
    <w:p>
      <w:pPr>
        <w:pStyle w:val="TextBody"/>
        <w:spacing w:lineRule="auto" w:line="480"/>
        <w:jc w:val="both"/>
        <w:rPr>
          <w:rFonts w:ascii="Courier New" w:hAnsi="Courier New" w:cs="Courier New"/>
          <w:szCs w:val="24"/>
          <w:lang w:val="fr-FR"/>
        </w:rPr>
      </w:pPr>
      <w:r>
        <w:rPr>
          <w:rFonts w:cs="Courier New" w:ascii="Courier New" w:hAnsi="Courier New"/>
          <w:szCs w:val="24"/>
          <w:lang w:val="fr-FR"/>
        </w:rPr>
        <w:t xml:space="preserve">La   32.4  32.1  44.8  18.6  35.2  34  63  78  31.3   </w:t>
      </w:r>
    </w:p>
    <w:p>
      <w:pPr>
        <w:pStyle w:val="TextBody"/>
        <w:spacing w:lineRule="auto" w:line="480"/>
        <w:jc w:val="both"/>
        <w:rPr>
          <w:rFonts w:ascii="Courier New" w:hAnsi="Courier New" w:cs="Courier New"/>
          <w:szCs w:val="24"/>
          <w:lang w:val="fr-FR"/>
        </w:rPr>
      </w:pPr>
      <w:r>
        <w:rPr>
          <w:rFonts w:cs="Courier New" w:ascii="Courier New" w:hAnsi="Courier New"/>
          <w:szCs w:val="24"/>
          <w:lang w:val="fr-FR"/>
        </w:rPr>
        <w:t xml:space="preserve">Ce   68.3  69.3  91.9  37.7  64.2  71 115  50  50.8  </w:t>
      </w:r>
    </w:p>
    <w:p>
      <w:pPr>
        <w:pStyle w:val="TextBody"/>
        <w:spacing w:lineRule="auto" w:line="480"/>
        <w:jc w:val="both"/>
        <w:rPr/>
      </w:pPr>
      <w:r>
        <w:rPr>
          <w:rFonts w:cs="Courier New" w:ascii="Courier New" w:hAnsi="Courier New"/>
          <w:szCs w:val="24"/>
          <w:lang w:val="fr-FR"/>
        </w:rPr>
        <w:t xml:space="preserve">Pr   8.23  8.05  9.80  4.32   -    -    -  -    5.85 </w:t>
      </w:r>
    </w:p>
    <w:p>
      <w:pPr>
        <w:pStyle w:val="TextBody"/>
        <w:spacing w:lineRule="auto" w:line="480"/>
        <w:jc w:val="both"/>
        <w:rPr>
          <w:rFonts w:ascii="Courier New" w:hAnsi="Courier New" w:cs="Courier New"/>
          <w:szCs w:val="24"/>
          <w:lang w:val="fr-FR"/>
        </w:rPr>
      </w:pPr>
      <w:r>
        <w:rPr>
          <w:rFonts w:cs="Courier New" w:ascii="Courier New" w:hAnsi="Courier New"/>
          <w:szCs w:val="24"/>
          <w:lang w:val="fr-FR"/>
        </w:rPr>
        <w:t xml:space="preserve">Nd   31.4  32.9  37.8  17.7  25.0  43  70  63  21.3  </w:t>
      </w:r>
    </w:p>
    <w:p>
      <w:pPr>
        <w:pStyle w:val="TextBody"/>
        <w:spacing w:lineRule="auto" w:line="480"/>
        <w:jc w:val="both"/>
        <w:rPr>
          <w:rFonts w:ascii="Courier New" w:hAnsi="Courier New" w:cs="Courier New"/>
          <w:szCs w:val="24"/>
          <w:lang w:val="fr-FR"/>
        </w:rPr>
      </w:pPr>
      <w:r>
        <w:rPr>
          <w:rFonts w:cs="Courier New" w:ascii="Courier New" w:hAnsi="Courier New"/>
          <w:szCs w:val="24"/>
          <w:lang w:val="fr-FR"/>
        </w:rPr>
        <w:t xml:space="preserve">Sm   6.00  5.98  7.24  3.92   5.1  10  17  12   4.09 </w:t>
      </w:r>
    </w:p>
    <w:p>
      <w:pPr>
        <w:pStyle w:val="TextBody"/>
        <w:spacing w:lineRule="auto" w:line="480"/>
        <w:jc w:val="both"/>
        <w:rPr>
          <w:rFonts w:ascii="Courier New" w:hAnsi="Courier New" w:cs="Courier New"/>
          <w:szCs w:val="24"/>
          <w:lang w:val="fr-FR"/>
        </w:rPr>
      </w:pPr>
      <w:r>
        <w:rPr>
          <w:rFonts w:cs="Courier New" w:ascii="Courier New" w:hAnsi="Courier New"/>
          <w:szCs w:val="24"/>
          <w:lang w:val="fr-FR"/>
        </w:rPr>
        <w:t xml:space="preserve">Eu   2.11  1.83  1.31  1.23   1.9  3.0 4.5 4.0  1.26 </w:t>
      </w:r>
    </w:p>
    <w:p>
      <w:pPr>
        <w:pStyle w:val="TextBody"/>
        <w:spacing w:lineRule="auto" w:line="480"/>
        <w:jc w:val="both"/>
        <w:rPr>
          <w:rFonts w:ascii="Courier New" w:hAnsi="Courier New" w:cs="Courier New"/>
          <w:szCs w:val="24"/>
          <w:lang w:val="fr-FR"/>
        </w:rPr>
      </w:pPr>
      <w:r>
        <w:rPr>
          <w:rFonts w:cs="Courier New" w:ascii="Courier New" w:hAnsi="Courier New"/>
          <w:szCs w:val="24"/>
          <w:lang w:val="fr-FR"/>
        </w:rPr>
        <w:t xml:space="preserve">Gd   5.08  5.55  6.19  4.20   4.8  7.5 11  10   3.42 </w:t>
      </w:r>
    </w:p>
    <w:p>
      <w:pPr>
        <w:pStyle w:val="TextBody"/>
        <w:spacing w:lineRule="auto" w:line="480"/>
        <w:jc w:val="both"/>
        <w:rPr>
          <w:rFonts w:ascii="Courier New" w:hAnsi="Courier New" w:cs="Courier New"/>
          <w:szCs w:val="24"/>
          <w:lang w:val="fr-FR"/>
        </w:rPr>
      </w:pPr>
      <w:r>
        <w:rPr>
          <w:rFonts w:cs="Courier New" w:ascii="Courier New" w:hAnsi="Courier New"/>
          <w:szCs w:val="24"/>
          <w:lang w:val="fr-FR"/>
        </w:rPr>
        <w:t xml:space="preserve">Tb   0.78  0.71  0.70  0.54    -    -   -   -   0.55 </w:t>
      </w:r>
    </w:p>
    <w:p>
      <w:pPr>
        <w:pStyle w:val="TextBody"/>
        <w:spacing w:lineRule="auto" w:line="48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Dy   3.20  3.13  3.76  3.50    -    -   -   -    -</w:t>
      </w:r>
    </w:p>
    <w:p>
      <w:pPr>
        <w:pStyle w:val="TextBody"/>
        <w:spacing w:lineRule="auto" w:line="48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Ho   0.68  0.57  0.64  0.69    -    -   -   -    -</w:t>
      </w:r>
    </w:p>
    <w:p>
      <w:pPr>
        <w:pStyle w:val="TextBody"/>
        <w:spacing w:lineRule="auto" w:line="48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 xml:space="preserve">Er   1.26  1.40  1.93  2.21   1.6  2.8 3.7 2.9  1.79 </w:t>
      </w:r>
    </w:p>
    <w:p>
      <w:pPr>
        <w:pStyle w:val="TextBody"/>
        <w:spacing w:lineRule="auto" w:line="480"/>
        <w:jc w:val="both"/>
        <w:rPr/>
      </w:pPr>
      <w:r>
        <w:rPr>
          <w:rFonts w:cs="Courier New" w:ascii="Courier New" w:hAnsi="Courier New"/>
          <w:szCs w:val="24"/>
          <w:lang w:val="es-ES"/>
        </w:rPr>
        <w:t>Tm   0.31  0.26  0.26  0.32    -    -   -    -   -</w:t>
      </w:r>
    </w:p>
    <w:p>
      <w:pPr>
        <w:pStyle w:val="TextBody"/>
        <w:spacing w:lineRule="auto" w:line="48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Yb   1.26  1.10  1.74  2.23   1.6  1.8  2.4 2.8 1.94</w:t>
      </w:r>
    </w:p>
    <w:p>
      <w:pPr>
        <w:pStyle w:val="TextBody"/>
        <w:pBdr>
          <w:bottom w:val="single" w:sz="6" w:space="1" w:color="000000"/>
        </w:pBdr>
        <w:spacing w:lineRule="auto" w:line="480"/>
        <w:jc w:val="both"/>
        <w:rPr/>
      </w:pPr>
      <w:r>
        <w:rPr>
          <w:rFonts w:cs="Courier New" w:ascii="Courier New" w:hAnsi="Courier New"/>
          <w:szCs w:val="24"/>
          <w:lang w:val="en-US"/>
        </w:rPr>
        <w:t>Lu</w:t>
      </w:r>
      <w:r>
        <w:rPr>
          <w:rFonts w:cs="Courier New" w:ascii="Courier New" w:hAnsi="Courier New"/>
          <w:szCs w:val="24"/>
        </w:rPr>
        <w:t xml:space="preserve">   0.34  0.23  0.25  0.34    -     -   -   -   -</w:t>
      </w:r>
    </w:p>
    <w:p>
      <w:pPr>
        <w:pStyle w:val="Style15"/>
        <w:spacing w:lineRule="auto" w:line="480"/>
        <w:ind w:right="-62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. 1-4 – внутриплитные породы Западного Белуджистана: 1-2 - трахиандезиты неогена (обр.70-2 и 70-23), Гильмендская впадина; 3-4 – субщелочные породы, Лутский блок (обр.75-1 и 75-2); 5-трахиандезит, эиалон, континентальный рифт палепротерозоя, свита куэтсъярви, зона Печенга; 6-8 – рифтовые базальты и долериты юры, формация Карру, грабен Саве-Лимпопо, Зимбабве, Е.Ф. и А.Е Романько; 9 – латит эоцена, островная дуга, из скважины, обр. ВН-13, месторождение Талмесси, Центральный Иран, Х. Багери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agheri</w:t>
      </w:r>
      <w:r>
        <w:rPr>
          <w:rFonts w:cs="Times New Roman" w:ascii="Times New Roman" w:hAnsi="Times New Roman"/>
          <w:sz w:val="24"/>
          <w:szCs w:val="24"/>
          <w:lang w:val="ru-RU"/>
        </w:rPr>
        <w:t>), любезно предоставлено автором.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7505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pacing w:lineRule="auto" w:line="48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4539615" cy="2214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9615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pacing w:lineRule="auto" w:line="48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4574540" cy="2151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454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pacing w:lineRule="auto" w:line="48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ис. 3. </w:t>
            </w:r>
            <w:r>
              <w:rPr>
                <w:rFonts w:cs="Times New Roman" w:ascii="Times New Roman" w:hAnsi="Times New Roman"/>
                <w:lang w:val="ru-RU"/>
              </w:rPr>
              <w:t>Распределение содержаний редких и рассеянных элементов, нормированных к составу хондрита (</w:t>
            </w:r>
            <w:r>
              <w:rPr>
                <w:rFonts w:cs="Times New Roman" w:ascii="Times New Roman" w:hAnsi="Times New Roman"/>
                <w:bCs/>
              </w:rPr>
              <w:t>Sun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McDonaugh</w:t>
            </w:r>
            <w:r>
              <w:rPr>
                <w:rFonts w:cs="Times New Roman" w:ascii="Times New Roman" w:hAnsi="Times New Roman"/>
                <w:lang w:val="ru-RU"/>
              </w:rPr>
              <w:t xml:space="preserve">, 1989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21].</w:t>
            </w:r>
          </w:p>
        </w:tc>
      </w:tr>
    </w:tbl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4120</wp:posOffset>
            </wp:positionH>
            <wp:positionV relativeFrom="paragraph">
              <wp:posOffset>12065</wp:posOffset>
            </wp:positionV>
            <wp:extent cx="3024505" cy="2070735"/>
            <wp:effectExtent l="0" t="0" r="0" b="0"/>
            <wp:wrapNone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ис.4. Распределение редкоземельных элементов внутриплитных пород (1-2 , 4), группа обр. 70 (Афганский блок, Гильмендская впадина) и 75 (Лутский блок, Романько Е.Ф. и др.),  нормирование по хондриту (Sun, </w:t>
      </w:r>
      <w:r>
        <w:rPr>
          <w:rFonts w:cs="Times New Roman" w:ascii="Times New Roman" w:hAnsi="Times New Roman"/>
          <w:sz w:val="22"/>
          <w:szCs w:val="22"/>
          <w:lang w:val="en-US"/>
        </w:rPr>
        <w:t>Mcdonaugh</w:t>
      </w:r>
      <w:r>
        <w:rPr>
          <w:rFonts w:cs="Times New Roman" w:ascii="Times New Roman" w:hAnsi="Times New Roman"/>
          <w:sz w:val="22"/>
          <w:szCs w:val="22"/>
          <w:lang w:val="ru-RU"/>
        </w:rPr>
        <w:t>, 1989). Образец 3 – иной, субукционный вулканит с дефицитом европия, приводится для сравнения.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rPr/>
      </w:pPr>
      <w:r>
        <w:rPr>
          <w:sz w:val="22"/>
          <w:szCs w:val="22"/>
          <w:lang w:val="ru-RU"/>
        </w:rPr>
        <w:t xml:space="preserve">Таблица  4.   Химический состав породообразующих и акцессорных минералов в изверженных породах региона 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2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920"/>
        <w:gridCol w:w="923"/>
        <w:gridCol w:w="1134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-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O</w:t>
            </w:r>
            <w:r>
              <w:rPr>
                <w:sz w:val="22"/>
                <w:szCs w:val="22"/>
                <w:vertAlign w:val="subscript"/>
              </w:rPr>
              <w:t xml:space="preserve">2       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O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nO</w:t>
              <w:br/>
              <w:t>MgO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5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2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4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89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32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19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52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3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34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-2318385</wp:posOffset>
                  </wp:positionV>
                  <wp:extent cx="2580640" cy="207645"/>
                  <wp:effectExtent l="0" t="0" r="0" b="0"/>
                  <wp:wrapNone/>
                  <wp:docPr id="6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55.2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2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5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93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.79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8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0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49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5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7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8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27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23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3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5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84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69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 13.39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4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2 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48 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7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4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03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97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55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2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4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99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59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34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9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2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79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1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85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87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9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8.94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.2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15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47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09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96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1</w:t>
            </w:r>
          </w:p>
          <w:p>
            <w:pPr>
              <w:pStyle w:val="Normal"/>
              <w:spacing w:lineRule="auto" w:line="480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  <w:p>
            <w:pPr>
              <w:pStyle w:val="Normal"/>
              <w:spacing w:lineRule="auto" w:line="480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5</w:t>
            </w:r>
          </w:p>
          <w:p>
            <w:pPr>
              <w:pStyle w:val="Normal"/>
              <w:spacing w:lineRule="auto" w:line="480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96 </w:t>
            </w:r>
          </w:p>
          <w:p>
            <w:pPr>
              <w:pStyle w:val="Normal"/>
              <w:spacing w:lineRule="auto" w:line="480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  <w:p>
            <w:pPr>
              <w:pStyle w:val="Normal"/>
              <w:spacing w:lineRule="auto" w:line="480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spacing w:lineRule="auto" w:line="480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  <w:p>
            <w:pPr>
              <w:pStyle w:val="Normal"/>
              <w:spacing w:lineRule="auto" w:line="480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</w:t>
            </w:r>
          </w:p>
          <w:p>
            <w:pPr>
              <w:pStyle w:val="Normal"/>
              <w:spacing w:lineRule="auto" w:line="480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9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02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1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17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60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08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480"/>
        <w:ind w:right="-499" w:hanging="0"/>
        <w:rPr>
          <w:sz w:val="22"/>
          <w:szCs w:val="22"/>
        </w:rPr>
      </w:pPr>
      <w:r>
        <w:rPr>
          <w:sz w:val="22"/>
          <w:szCs w:val="22"/>
        </w:rPr>
        <w:t xml:space="preserve">Примечание. 1-3 – ортопироксен: 1- вторая группа пород, 2 и 3 - бронзит, по Х. Куно, 2- из андезита и 3 – роговообманкового норита; </w:t>
      </w:r>
    </w:p>
    <w:p>
      <w:pPr>
        <w:pStyle w:val="Normal"/>
        <w:spacing w:lineRule="auto" w:line="480"/>
        <w:ind w:right="-499" w:hanging="0"/>
        <w:rPr>
          <w:sz w:val="24"/>
          <w:szCs w:val="24"/>
        </w:rPr>
      </w:pPr>
      <w:r>
        <w:rPr>
          <w:sz w:val="22"/>
          <w:szCs w:val="22"/>
        </w:rPr>
        <w:t xml:space="preserve">4-7 – амфиболы (первая группа пород); 8-9 – плагиоклазы (вторая группа), 10-12 – щелочные полевые шпаты (первая группа); 13- титаномагнетит (вторая группа пород). Сканирующие электронные микроскопы: </w:t>
      </w:r>
      <w:r>
        <w:rPr>
          <w:sz w:val="22"/>
          <w:szCs w:val="22"/>
          <w:lang w:val="en-US"/>
        </w:rPr>
        <w:t>CamS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V</w:t>
      </w:r>
      <w:r>
        <w:rPr>
          <w:sz w:val="22"/>
          <w:szCs w:val="22"/>
        </w:rPr>
        <w:t xml:space="preserve">-2300 и </w:t>
      </w:r>
      <w:r>
        <w:rPr>
          <w:sz w:val="22"/>
          <w:szCs w:val="22"/>
          <w:lang w:val="en-US"/>
        </w:rPr>
        <w:t>JSM</w:t>
      </w:r>
      <w:r>
        <w:rPr>
          <w:sz w:val="22"/>
          <w:szCs w:val="22"/>
        </w:rPr>
        <w:t>-5300. Аналитики: Г.Н. Карпова, Н.В. Горькова, А.Т. Савичев, С.С. Степанов, Л.О. Магазинов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-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48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Таблица 5.    Изотопные стронциевые метки (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87</w:t>
      </w:r>
      <w:r>
        <w:rPr>
          <w:rFonts w:cs="Times New Roman" w:ascii="Times New Roman" w:hAnsi="Times New Roman"/>
          <w:sz w:val="22"/>
          <w:szCs w:val="22"/>
          <w:lang w:val="en-US"/>
        </w:rPr>
        <w:t>Sr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86</w:t>
      </w:r>
      <w:r>
        <w:rPr>
          <w:rFonts w:cs="Times New Roman" w:ascii="Times New Roman" w:hAnsi="Times New Roman"/>
          <w:sz w:val="22"/>
          <w:szCs w:val="22"/>
          <w:lang w:val="en-US"/>
        </w:rPr>
        <w:t>Sr</w:t>
      </w:r>
      <w:r>
        <w:rPr>
          <w:rFonts w:cs="Times New Roman" w:ascii="Times New Roman" w:hAnsi="Times New Roman"/>
          <w:sz w:val="22"/>
          <w:szCs w:val="22"/>
          <w:lang w:val="ru-RU"/>
        </w:rPr>
        <w:t>) магматических пород</w:t>
      </w:r>
    </w:p>
    <w:p>
      <w:pPr>
        <w:pStyle w:val="Normal"/>
        <w:spacing w:lineRule="auto" w:line="480"/>
        <w:ind w:right="-49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2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8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8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порода, минерал</w:t>
            </w:r>
          </w:p>
          <w:p>
            <w:pPr>
              <w:pStyle w:val="Normal"/>
              <w:spacing w:lineRule="auto" w:line="480"/>
              <w:ind w:right="-4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8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8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порода, минерал</w:t>
            </w:r>
          </w:p>
          <w:p>
            <w:pPr>
              <w:pStyle w:val="Normal"/>
              <w:spacing w:lineRule="auto" w:line="480"/>
              <w:ind w:right="-4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 0,7039+-0,0002        трахиандезит, обр. 70-2, безымянный вулкан, неоген? 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 0,70489+-0,00018    трахибазальт, обр. 71-4, район оз. Хаджи, неоген?</w:t>
            </w:r>
          </w:p>
          <w:p>
            <w:pPr>
              <w:pStyle w:val="Style15"/>
              <w:spacing w:lineRule="auto" w:line="480"/>
              <w:ind w:right="-34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. 0,70456+-0,00005     известково-щелочной андезибазальт, обр. 25-1, вулкан </w:t>
            </w:r>
          </w:p>
          <w:p>
            <w:pPr>
              <w:pStyle w:val="Style15"/>
              <w:spacing w:lineRule="auto" w:line="480"/>
              <w:ind w:right="-34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ман, квартер?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  0,7049                       вулканит, возраст не известен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m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iffi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1982)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 0,7047+-0,0003         биотит из трахибазальта, обр. 64, Шураб – Галеча, эоцен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  0,7048+-0,0003        дацит, обр.166, эоцен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  0,7051                      андезит, обр. 206, эоцен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  0,7055                      биотит из андезита, обр. 203, Чеш-мех-Хури, эоцен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  0,7059                      андезит, обр. 193-А, возраст не известен</w:t>
            </w:r>
          </w:p>
          <w:p>
            <w:pPr>
              <w:pStyle w:val="Normal"/>
              <w:spacing w:lineRule="auto" w:line="480"/>
              <w:ind w:right="-499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 0,7051                     биотит из дацита, обр. 143, район Газу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1.  0,7043                    гранодиорит, обр.146, район Газу          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 0,7045                     гранодиорит, обр.151, район Газу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 0,7051+-0.0003      биотит из гранодиорита, район Газу, кампан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4. 0,7048+-0,0003      биотит из дацита, Шураб-Галеча, эоцен 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6. 0,7056+-0.0002      плагиоклаз из дацита, Шураб-Галеча, эоцен    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 0,7065+-0.0003      биотит из дацита, Кух-Берг, эоцен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 0,7070+-0.0003      гранодиорит, Сор-Кух, средняя юра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9. 0.7041+-0.0001      источник позднекайнозойской магмы, 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= +4.1+-0.2, Большой Кавказ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. 0.7040                    позднекайнозойская магма, 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= +3, Большой Кавказ. </w:t>
            </w:r>
          </w:p>
          <w:p>
            <w:pPr>
              <w:pStyle w:val="Normal"/>
              <w:spacing w:lineRule="auto" w:line="480"/>
              <w:ind w:right="-4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spacing w:lineRule="auto" w:line="480"/>
        <w:ind w:left="200" w:right="85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1-3 – авторские данные, ГИН РАН, 4 – </w:t>
      </w:r>
      <w:r>
        <w:rPr>
          <w:sz w:val="22"/>
          <w:szCs w:val="22"/>
          <w:lang w:val="en-US"/>
        </w:rPr>
        <w:t>Cam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riffis</w:t>
      </w:r>
      <w:r>
        <w:rPr>
          <w:sz w:val="22"/>
          <w:szCs w:val="22"/>
        </w:rPr>
        <w:t>, 1982 [11], 5-18 – Лутский блок, западнее изучаемой территории [17], 19-20 – по Бубнову С.Н., Чернышеву И.И. и др. (Лаверов и др., 2006).</w:t>
      </w:r>
    </w:p>
    <w:p>
      <w:pPr>
        <w:pStyle w:val="TextBodyIndent"/>
        <w:spacing w:lineRule="auto" w:line="480"/>
        <w:ind w:left="200" w:right="85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pacing w:lineRule="auto" w:line="48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4415790" cy="2397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579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pacing w:lineRule="auto" w:line="48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4311650" cy="24345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pacing w:lineRule="auto" w:line="48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. 5. Изотопная систематика изверженных пород региона и стандартов [21]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трографически внутриплитные пород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тор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ы отличаются от таковых первой группы наличием чаще афировой структуры против порфировой у первых, сильной миндаленасыщенностью, характерными высокотитанистыми фазами (что свойственно продуктам внутриплитного магматизма вообще [16-20, 25 ]), магнезиальным ортопироксеном - бронзитом, отсутствующим в известково-щелочных вулканитах (в которых из цветных минералов типичен амфибол), повышенной измененностью пород и т.д. (табл. 4). Петрография и петрогеохимия изучаемых продуктов (табл. 1-7, рис. 2-5), в целом, не противоречат эталонам соответствующих геодинамических обстановок [7,13-18]. В измененных разновидностях всех изучаемых пород миндалины выполнены кальцитом, гематитом, цеолитами и глинистыми минералами. Основная масса пород микролитовая, реже, бостонитовая. Выделены две подгруппы субщелочных пород (вторая группа пород) по глубинности. Для геологически, геохимически и петрографически относительно более глубинных разновидностей (серия образцо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1 - пересыхающее оз. Хаджи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5 – Лутский блок) характерен плагиоклаз  с большей основностью, до лабрадора. </w:t>
      </w:r>
      <w:r>
        <w:rPr>
          <w:rFonts w:cs="Times New Roman" w:ascii="Times New Roman" w:hAnsi="Times New Roman"/>
          <w:sz w:val="24"/>
          <w:lang w:val="ru-RU"/>
        </w:rPr>
        <w:t xml:space="preserve">В мезостазисе определяются призмы клинопироксена, авгита и рутила, кристаллы бурой титанистой роговой обманки, зерна и лейсты альбит-олигоклаза, а также зерна клиноцоизита (показательно в связи повышенным кальцием в породе) и кристаллики пумпеллиита. К менее глубинным разновидностям субщелочных пород (серия образцов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ru-RU"/>
        </w:rPr>
        <w:t>70 внутри пустыни, приблизительно в 50 км к северу от г. Заболь, привязка затруднена) относятся трахиандезиты и трахиандезибазальты со стекловатым базисом, а также шлакоподобные продукты. В них в ассоциации с клинопироксеном отмечена также призматическая бурая титанистая роговой обманка и иголки рутила. Мезостазис представлен вулканическим стеклом с газовыми пузырьками и магнетитовой пылью. Необычен акцессорный высокорельефный железистый (?) гранат с корродированными гранями. Минералогическими исследованиями (табл. 6, 7) получены данные в пользу быстрого остывания флюидонасыщенного щелочно-субщелочного расплава. П</w:t>
      </w:r>
      <w:r>
        <w:rPr>
          <w:rFonts w:cs="Times New Roman" w:ascii="Times New Roman" w:hAnsi="Times New Roman"/>
          <w:sz w:val="24"/>
        </w:rPr>
        <w:t>роисходил</w:t>
      </w:r>
      <w:r>
        <w:rPr>
          <w:rFonts w:cs="Times New Roman" w:ascii="Times New Roman" w:hAnsi="Times New Roman"/>
          <w:sz w:val="24"/>
          <w:lang w:val="ru-RU"/>
        </w:rPr>
        <w:t xml:space="preserve">а трансформация и распад некоторых </w:t>
      </w:r>
      <w:r>
        <w:rPr>
          <w:rFonts w:cs="Times New Roman" w:ascii="Times New Roman" w:hAnsi="Times New Roman"/>
          <w:sz w:val="24"/>
        </w:rPr>
        <w:t>фаз.</w:t>
      </w:r>
      <w:r>
        <w:rPr>
          <w:rFonts w:cs="Times New Roman" w:ascii="Times New Roman" w:hAnsi="Times New Roman"/>
          <w:sz w:val="24"/>
          <w:lang w:val="ru-RU"/>
        </w:rPr>
        <w:t xml:space="preserve"> Так, обнаружен ильменит как продукт распада титаномагнетита, рутил переходит в анатаз, характерны вариации состава щелочного полевого шпата и др.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Таблица 6.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Химический состав (мас. %) стекол расплавных включений  в плагиоклазах (1, 3), минерала-хозяина (2, 4), вмещающего кислого калиевого вулканита (5), лейкориолита (квартер?) вулкана Базман (6) и стандартных плагиоклазов (7-9)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850"/>
        <w:gridCol w:w="709"/>
        <w:gridCol w:w="851"/>
        <w:gridCol w:w="992"/>
        <w:gridCol w:w="850"/>
        <w:gridCol w:w="851"/>
        <w:gridCol w:w="992"/>
        <w:gridCol w:w="992"/>
        <w:gridCol w:w="709"/>
        <w:gridCol w:w="931"/>
        <w:gridCol w:w="931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en-US"/>
              </w:rPr>
              <w:t>Si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en-US"/>
              </w:rPr>
              <w:t>Ti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8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6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98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6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.39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5.0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.16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.05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.4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2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0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       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71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.00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en-US"/>
              </w:rPr>
              <w:t>26.57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1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3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98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57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2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9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2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8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9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05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7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en-US"/>
              </w:rPr>
              <w:t>0.28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6.92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89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8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1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en-US"/>
              </w:rPr>
              <w:t>0.21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1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9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1, 3-  стекла расплавных включений в плагиоклазах, 2, 4 -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инерал-хозяин, 5 – вмещающий калиевого вулканит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75), 6 -  лейкориолит вулкана Базман, 7-9 -стандартные плагиоклазы: 7 -  андезин,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</w:rPr>
        <w:t xml:space="preserve">2 = 58.16, эмпирическая формула -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0.6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</w:rPr>
        <w:t>0.4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1.4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</w:rPr>
        <w:t>2.6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8, </w:t>
      </w:r>
      <w:r>
        <w:rPr>
          <w:sz w:val="24"/>
          <w:szCs w:val="24"/>
        </w:rPr>
        <w:t>химическая формула андезина – (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)(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)4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8, </w:t>
      </w:r>
      <w:r>
        <w:rPr>
          <w:sz w:val="24"/>
          <w:szCs w:val="24"/>
          <w:lang w:val="en-US"/>
        </w:rPr>
        <w:t>Webminer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, 8 – 9 –  теоретический состав плагиоклазов  № 50 (8) и № 25 (9), по А.Г. Бетехтину, 1953.  </w:t>
      </w:r>
    </w:p>
    <w:p>
      <w:pPr>
        <w:pStyle w:val="Heading1"/>
        <w:tabs>
          <w:tab w:val="clear" w:pos="720"/>
          <w:tab w:val="left" w:pos="8306" w:leader="none"/>
          <w:tab w:val="left" w:pos="9923" w:leader="none"/>
        </w:tabs>
        <w:ind w:right="-161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8306" w:leader="none"/>
          <w:tab w:val="left" w:pos="9923" w:leader="none"/>
        </w:tabs>
        <w:ind w:right="-1617" w:hanging="0"/>
        <w:rPr>
          <w:rStyle w:val="Applestylespan"/>
          <w:color w:val="000000"/>
          <w:szCs w:val="24"/>
        </w:rPr>
      </w:pPr>
      <w:r>
        <w:rPr>
          <w:lang w:val="ru-RU"/>
        </w:rPr>
        <w:t>Таблица 7. С</w:t>
      </w:r>
      <w:r>
        <w:rPr>
          <w:rStyle w:val="Applestylespan"/>
          <w:color w:val="000000"/>
          <w:szCs w:val="24"/>
          <w:lang w:val="ru-RU"/>
        </w:rPr>
        <w:t>умма газов, по данным термобарогеохии</w:t>
      </w:r>
    </w:p>
    <w:p>
      <w:pPr>
        <w:pStyle w:val="Heading1"/>
        <w:tabs>
          <w:tab w:val="clear" w:pos="720"/>
          <w:tab w:val="left" w:pos="8306" w:leader="none"/>
          <w:tab w:val="left" w:pos="9923" w:leader="none"/>
        </w:tabs>
        <w:ind w:right="-1617" w:hanging="0"/>
        <w:rPr/>
      </w:pPr>
      <w:r>
        <w:rPr>
          <w:rStyle w:val="Applestylespan"/>
          <w:color w:val="000000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№           </w:t>
      </w:r>
      <w:r>
        <w:rPr>
          <w:rStyle w:val="Applestylespan"/>
          <w:color w:val="000000"/>
          <w:sz w:val="24"/>
          <w:szCs w:val="24"/>
        </w:rPr>
        <w:t>сумма газов, куб. см/кг, порода, возраст</w:t>
      </w:r>
    </w:p>
    <w:p>
      <w:pPr>
        <w:pStyle w:val="Normal"/>
        <w:spacing w:lineRule="auto" w:line="480"/>
        <w:rPr/>
      </w:pPr>
      <w:r>
        <w:rPr>
          <w:rStyle w:val="Applestylespan"/>
          <w:color w:val="000000"/>
          <w:sz w:val="24"/>
          <w:szCs w:val="24"/>
        </w:rPr>
        <w:t>_______________________________________________________________________________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lineRule="auto" w:line="480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26 </w:t>
      </w:r>
      <w:r>
        <w:rPr>
          <w:rStyle w:val="Applestylespan"/>
          <w:color w:val="000000"/>
          <w:sz w:val="24"/>
          <w:szCs w:val="24"/>
          <w:lang w:val="en-US"/>
        </w:rPr>
        <w:t> </w:t>
      </w:r>
      <w:r>
        <w:rPr>
          <w:rStyle w:val="Applestylespan"/>
          <w:color w:val="000000"/>
          <w:sz w:val="24"/>
          <w:szCs w:val="24"/>
        </w:rPr>
        <w:t xml:space="preserve">  </w:t>
      </w:r>
      <w:r>
        <w:rPr>
          <w:rStyle w:val="Applestylespan"/>
          <w:color w:val="000000"/>
          <w:sz w:val="24"/>
          <w:szCs w:val="24"/>
          <w:lang w:val="en-US"/>
        </w:rPr>
        <w:t> 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  <w:lang w:val="en-US"/>
        </w:rPr>
        <w:t> </w:t>
      </w:r>
      <w:r>
        <w:rPr>
          <w:rStyle w:val="Applestylespan"/>
          <w:color w:val="000000"/>
          <w:sz w:val="24"/>
          <w:szCs w:val="24"/>
        </w:rPr>
        <w:t xml:space="preserve">  0.933.03 - </w:t>
      </w:r>
      <w:r>
        <w:rPr>
          <w:rStyle w:val="Applestylespan"/>
          <w:color w:val="000000"/>
          <w:sz w:val="24"/>
          <w:szCs w:val="24"/>
          <w:lang w:val="en-US"/>
        </w:rPr>
        <w:t>  </w:t>
      </w:r>
      <w:r>
        <w:rPr>
          <w:rStyle w:val="Applestylespan"/>
          <w:color w:val="000000"/>
          <w:sz w:val="24"/>
          <w:szCs w:val="24"/>
        </w:rPr>
        <w:t xml:space="preserve">субвулканиты и малоглубинные интрузивы западнее вулкана Тафтан, </w:t>
      </w:r>
    </w:p>
    <w:p>
      <w:pPr>
        <w:pStyle w:val="Normal"/>
        <w:spacing w:lineRule="auto" w:line="480"/>
        <w:rPr/>
      </w:pPr>
      <w:r>
        <w:rPr>
          <w:rStyle w:val="Applestylespan"/>
          <w:color w:val="000000"/>
          <w:sz w:val="24"/>
          <w:szCs w:val="24"/>
        </w:rPr>
        <w:tab/>
        <w:tab/>
        <w:t xml:space="preserve">            диориты, миоцен?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38         1.022.21 -   интрузивный массив Лар, монцониты, сиениты, миоцен? </w:t>
      </w:r>
    </w:p>
    <w:p>
      <w:pPr>
        <w:pStyle w:val="Normal"/>
        <w:spacing w:lineRule="auto" w:line="480"/>
        <w:rPr/>
      </w:pPr>
      <w:r>
        <w:rPr>
          <w:rStyle w:val="Applestylespan"/>
          <w:color w:val="000000"/>
          <w:sz w:val="24"/>
          <w:szCs w:val="24"/>
        </w:rPr>
        <w:t xml:space="preserve">61 </w:t>
      </w:r>
      <w:r>
        <w:rPr>
          <w:rStyle w:val="Applestylespan"/>
          <w:color w:val="000000"/>
          <w:sz w:val="24"/>
          <w:szCs w:val="24"/>
          <w:lang w:val="en-US"/>
        </w:rPr>
        <w:t>  </w:t>
      </w:r>
      <w:r>
        <w:rPr>
          <w:rStyle w:val="Applestylespan"/>
          <w:color w:val="000000"/>
          <w:sz w:val="24"/>
          <w:szCs w:val="24"/>
        </w:rPr>
        <w:t xml:space="preserve">      0.401.49 -   офиолиты, мел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85 </w:t>
      </w:r>
      <w:r>
        <w:rPr>
          <w:rStyle w:val="Applestylespan"/>
          <w:color w:val="000000"/>
          <w:sz w:val="24"/>
          <w:szCs w:val="24"/>
          <w:lang w:val="en-US"/>
        </w:rPr>
        <w:t>  </w:t>
      </w:r>
      <w:r>
        <w:rPr>
          <w:rStyle w:val="Applestylespan"/>
          <w:color w:val="000000"/>
          <w:sz w:val="24"/>
          <w:szCs w:val="24"/>
        </w:rPr>
        <w:t xml:space="preserve">      0.655.18 -   офиолиты, мел</w:t>
      </w:r>
    </w:p>
    <w:p>
      <w:pPr>
        <w:pStyle w:val="Normal"/>
        <w:spacing w:lineRule="auto" w:line="480"/>
        <w:rPr/>
      </w:pPr>
      <w:r>
        <w:rPr>
          <w:rStyle w:val="Applestylespan"/>
          <w:color w:val="000000"/>
          <w:sz w:val="24"/>
          <w:szCs w:val="24"/>
        </w:rPr>
        <w:t xml:space="preserve">66         1.262.49 -   субвулканиты, прорывающие вмещающие карбонатные породы неогена- </w:t>
      </w:r>
    </w:p>
    <w:p>
      <w:pPr>
        <w:pStyle w:val="Normal"/>
        <w:spacing w:lineRule="auto" w:line="480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ab/>
        <w:tab/>
        <w:t xml:space="preserve">            квартера?, вулкан Тафтан, кварц-полисульфидная </w:t>
      </w:r>
    </w:p>
    <w:p>
      <w:pPr>
        <w:pStyle w:val="Normal"/>
        <w:spacing w:lineRule="auto" w:line="480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                      </w:t>
      </w:r>
      <w:r>
        <w:rPr>
          <w:rStyle w:val="Applestylespan"/>
          <w:color w:val="000000"/>
          <w:sz w:val="24"/>
          <w:szCs w:val="24"/>
        </w:rPr>
        <w:tab/>
        <w:tab/>
        <w:t>минерализация с  золотом и серебром (</w:t>
      </w:r>
      <w:r>
        <w:rPr>
          <w:rStyle w:val="Applestylespan"/>
          <w:color w:val="000000"/>
          <w:sz w:val="24"/>
          <w:szCs w:val="24"/>
          <w:lang w:val="fr-FR"/>
        </w:rPr>
        <w:t>Cu</w:t>
      </w:r>
      <w:r>
        <w:rPr>
          <w:rStyle w:val="Applestylespan"/>
          <w:color w:val="000000"/>
          <w:sz w:val="24"/>
          <w:szCs w:val="24"/>
        </w:rPr>
        <w:t>-</w:t>
      </w:r>
      <w:r>
        <w:rPr>
          <w:rStyle w:val="Applestylespan"/>
          <w:color w:val="000000"/>
          <w:sz w:val="24"/>
          <w:szCs w:val="24"/>
          <w:lang w:val="fr-FR"/>
        </w:rPr>
        <w:t>Pb</w:t>
      </w:r>
      <w:r>
        <w:rPr>
          <w:rStyle w:val="Applestylespan"/>
          <w:color w:val="000000"/>
          <w:sz w:val="24"/>
          <w:szCs w:val="24"/>
        </w:rPr>
        <w:t>-</w:t>
      </w:r>
      <w:r>
        <w:rPr>
          <w:rStyle w:val="Applestylespan"/>
          <w:color w:val="000000"/>
          <w:sz w:val="24"/>
          <w:szCs w:val="24"/>
          <w:lang w:val="fr-FR"/>
        </w:rPr>
        <w:t>Zn</w:t>
      </w:r>
      <w:r>
        <w:rPr>
          <w:rStyle w:val="Applestylespan"/>
          <w:color w:val="000000"/>
          <w:sz w:val="24"/>
          <w:szCs w:val="24"/>
        </w:rPr>
        <w:t xml:space="preserve">, </w:t>
      </w:r>
      <w:r>
        <w:rPr>
          <w:rStyle w:val="Applestylespan"/>
          <w:color w:val="000000"/>
          <w:sz w:val="24"/>
          <w:szCs w:val="24"/>
          <w:lang w:val="fr-FR"/>
        </w:rPr>
        <w:t>Au</w:t>
      </w:r>
      <w:r>
        <w:rPr>
          <w:rStyle w:val="Applestylespan"/>
          <w:color w:val="000000"/>
          <w:sz w:val="24"/>
          <w:szCs w:val="24"/>
        </w:rPr>
        <w:t xml:space="preserve">, </w:t>
      </w:r>
      <w:r>
        <w:rPr>
          <w:rStyle w:val="Applestylespan"/>
          <w:color w:val="000000"/>
          <w:sz w:val="24"/>
          <w:szCs w:val="24"/>
          <w:lang w:val="fr-FR"/>
        </w:rPr>
        <w:t>Ag</w:t>
      </w:r>
      <w:r>
        <w:rPr>
          <w:rStyle w:val="Applestylespan"/>
          <w:color w:val="000000"/>
          <w:sz w:val="24"/>
          <w:szCs w:val="24"/>
        </w:rPr>
        <w:t>) квартера?</w:t>
      </w:r>
    </w:p>
    <w:p>
      <w:pPr>
        <w:pStyle w:val="Normal"/>
        <w:spacing w:lineRule="auto" w:line="480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______________________________________________________________________________</w:t>
      </w:r>
      <w:r>
        <w:rPr>
          <w:color w:val="000000"/>
          <w:sz w:val="24"/>
          <w:szCs w:val="24"/>
        </w:rPr>
        <w:br/>
        <w:tab/>
        <w:t xml:space="preserve">Примечание. </w:t>
      </w:r>
      <w:r>
        <w:rPr>
          <w:rStyle w:val="Applestylespan"/>
          <w:color w:val="000000"/>
          <w:sz w:val="24"/>
          <w:szCs w:val="24"/>
        </w:rPr>
        <w:t xml:space="preserve">Сумма газов включает </w:t>
      </w:r>
      <w:r>
        <w:rPr>
          <w:rStyle w:val="Applestylespan"/>
          <w:color w:val="000000"/>
          <w:sz w:val="24"/>
          <w:szCs w:val="24"/>
          <w:lang w:val="en-US"/>
        </w:rPr>
        <w:t>H</w:t>
      </w:r>
      <w:r>
        <w:rPr>
          <w:rStyle w:val="Applestylespan"/>
          <w:color w:val="000000"/>
          <w:sz w:val="24"/>
          <w:szCs w:val="24"/>
        </w:rPr>
        <w:t xml:space="preserve">2, </w:t>
      </w:r>
      <w:r>
        <w:rPr>
          <w:rStyle w:val="Applestylespan"/>
          <w:color w:val="000000"/>
          <w:sz w:val="24"/>
          <w:szCs w:val="24"/>
          <w:lang w:val="en-US"/>
        </w:rPr>
        <w:t>O</w:t>
      </w:r>
      <w:r>
        <w:rPr>
          <w:rStyle w:val="Applestylespan"/>
          <w:color w:val="000000"/>
          <w:sz w:val="24"/>
          <w:szCs w:val="24"/>
        </w:rPr>
        <w:t xml:space="preserve">2, </w:t>
      </w:r>
      <w:r>
        <w:rPr>
          <w:rStyle w:val="Applestylespan"/>
          <w:color w:val="000000"/>
          <w:sz w:val="24"/>
          <w:szCs w:val="24"/>
          <w:lang w:val="en-US"/>
        </w:rPr>
        <w:t>N</w:t>
      </w:r>
      <w:r>
        <w:rPr>
          <w:rStyle w:val="Applestylespan"/>
          <w:color w:val="000000"/>
          <w:sz w:val="24"/>
          <w:szCs w:val="24"/>
        </w:rPr>
        <w:t xml:space="preserve">2, </w:t>
      </w:r>
      <w:r>
        <w:rPr>
          <w:rStyle w:val="Applestylespan"/>
          <w:color w:val="000000"/>
          <w:sz w:val="24"/>
          <w:szCs w:val="24"/>
          <w:lang w:val="en-US"/>
        </w:rPr>
        <w:t>CO</w:t>
      </w:r>
      <w:r>
        <w:rPr>
          <w:rStyle w:val="Applestylespan"/>
          <w:color w:val="000000"/>
          <w:sz w:val="24"/>
          <w:szCs w:val="24"/>
        </w:rPr>
        <w:t xml:space="preserve">2, </w:t>
      </w:r>
      <w:r>
        <w:rPr>
          <w:rStyle w:val="Applestylespan"/>
          <w:color w:val="000000"/>
          <w:sz w:val="24"/>
          <w:szCs w:val="24"/>
          <w:lang w:val="en-US"/>
        </w:rPr>
        <w:t>CH</w:t>
      </w:r>
      <w:r>
        <w:rPr>
          <w:rStyle w:val="Applestylespan"/>
          <w:color w:val="000000"/>
          <w:sz w:val="24"/>
          <w:szCs w:val="24"/>
        </w:rPr>
        <w:t xml:space="preserve">4, </w:t>
      </w:r>
      <w:r>
        <w:rPr>
          <w:rStyle w:val="Applestylespan"/>
          <w:color w:val="000000"/>
          <w:sz w:val="24"/>
          <w:szCs w:val="24"/>
          <w:lang w:val="en-US"/>
        </w:rPr>
        <w:t>C</w:t>
      </w:r>
      <w:r>
        <w:rPr>
          <w:rStyle w:val="Applestylespan"/>
          <w:color w:val="000000"/>
          <w:sz w:val="24"/>
          <w:szCs w:val="24"/>
        </w:rPr>
        <w:t>2</w:t>
      </w:r>
      <w:r>
        <w:rPr>
          <w:rStyle w:val="Applestylespan"/>
          <w:color w:val="000000"/>
          <w:sz w:val="24"/>
          <w:szCs w:val="24"/>
          <w:lang w:val="en-US"/>
        </w:rPr>
        <w:t>H</w:t>
      </w:r>
      <w:r>
        <w:rPr>
          <w:rStyle w:val="Applestylespan"/>
          <w:color w:val="000000"/>
          <w:sz w:val="24"/>
          <w:szCs w:val="24"/>
        </w:rPr>
        <w:t xml:space="preserve">6, </w:t>
      </w:r>
      <w:r>
        <w:rPr>
          <w:rStyle w:val="Applestylespan"/>
          <w:color w:val="000000"/>
          <w:sz w:val="24"/>
          <w:szCs w:val="24"/>
          <w:lang w:val="en-US"/>
        </w:rPr>
        <w:t>C</w:t>
      </w:r>
      <w:r>
        <w:rPr>
          <w:rStyle w:val="Applestylespan"/>
          <w:color w:val="000000"/>
          <w:sz w:val="24"/>
          <w:szCs w:val="24"/>
        </w:rPr>
        <w:t>3</w:t>
      </w:r>
      <w:r>
        <w:rPr>
          <w:rStyle w:val="Applestylespan"/>
          <w:color w:val="000000"/>
          <w:sz w:val="24"/>
          <w:szCs w:val="24"/>
          <w:lang w:val="en-US"/>
        </w:rPr>
        <w:t>H</w:t>
      </w:r>
      <w:r>
        <w:rPr>
          <w:rStyle w:val="Applestylespan"/>
          <w:color w:val="000000"/>
          <w:sz w:val="24"/>
          <w:szCs w:val="24"/>
        </w:rPr>
        <w:t xml:space="preserve">8, </w:t>
      </w:r>
      <w:r>
        <w:rPr>
          <w:rStyle w:val="Applestylespan"/>
          <w:color w:val="000000"/>
          <w:sz w:val="24"/>
          <w:szCs w:val="24"/>
          <w:lang w:val="en-US"/>
        </w:rPr>
        <w:t>C</w:t>
      </w:r>
      <w:r>
        <w:rPr>
          <w:rStyle w:val="Applestylespan"/>
          <w:color w:val="000000"/>
          <w:sz w:val="24"/>
          <w:szCs w:val="24"/>
        </w:rPr>
        <w:t>4</w:t>
      </w:r>
      <w:r>
        <w:rPr>
          <w:rStyle w:val="Applestylespan"/>
          <w:color w:val="000000"/>
          <w:sz w:val="24"/>
          <w:szCs w:val="24"/>
          <w:lang w:val="en-US"/>
        </w:rPr>
        <w:t>H</w:t>
      </w:r>
      <w:r>
        <w:rPr>
          <w:rStyle w:val="Applestylespan"/>
          <w:color w:val="000000"/>
          <w:sz w:val="24"/>
          <w:szCs w:val="24"/>
        </w:rPr>
        <w:t xml:space="preserve">10, </w:t>
      </w:r>
      <w:r>
        <w:rPr>
          <w:rStyle w:val="Applestylespan"/>
          <w:color w:val="000000"/>
          <w:sz w:val="24"/>
          <w:szCs w:val="24"/>
          <w:lang w:val="en-US"/>
        </w:rPr>
        <w:t> C</w:t>
      </w:r>
      <w:r>
        <w:rPr>
          <w:rStyle w:val="Applestylespan"/>
          <w:color w:val="000000"/>
          <w:sz w:val="24"/>
          <w:szCs w:val="24"/>
        </w:rPr>
        <w:t>5</w:t>
      </w:r>
      <w:r>
        <w:rPr>
          <w:rStyle w:val="Applestylespan"/>
          <w:color w:val="000000"/>
          <w:sz w:val="24"/>
          <w:szCs w:val="24"/>
          <w:lang w:val="en-US"/>
        </w:rPr>
        <w:t>H</w:t>
      </w:r>
      <w:r>
        <w:rPr>
          <w:rStyle w:val="Applestylespan"/>
          <w:color w:val="000000"/>
          <w:sz w:val="24"/>
          <w:szCs w:val="24"/>
        </w:rPr>
        <w:t xml:space="preserve">12, </w:t>
      </w:r>
      <w:r>
        <w:rPr>
          <w:rStyle w:val="Applestylespan"/>
          <w:color w:val="000000"/>
          <w:sz w:val="24"/>
          <w:szCs w:val="24"/>
          <w:lang w:val="en-US"/>
        </w:rPr>
        <w:t>C</w:t>
      </w:r>
      <w:r>
        <w:rPr>
          <w:rStyle w:val="Applestylespan"/>
          <w:color w:val="000000"/>
          <w:sz w:val="24"/>
          <w:szCs w:val="24"/>
        </w:rPr>
        <w:t>6</w:t>
      </w:r>
      <w:r>
        <w:rPr>
          <w:rStyle w:val="Applestylespan"/>
          <w:color w:val="000000"/>
          <w:sz w:val="24"/>
          <w:szCs w:val="24"/>
          <w:lang w:val="en-US"/>
        </w:rPr>
        <w:t>H</w:t>
      </w:r>
      <w:r>
        <w:rPr>
          <w:rStyle w:val="Applestylespan"/>
          <w:color w:val="000000"/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 xml:space="preserve">В офиолитах – минимум газовой составляющей, а в субвулканитах, прорывающих карбонаты – ее максимум. </w:t>
      </w:r>
      <w:r>
        <w:rPr>
          <w:sz w:val="24"/>
          <w:szCs w:val="24"/>
        </w:rPr>
        <w:t>Температуры образования золоторудной минерализации – 220 - 278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олигоцен-квартер, в том числе - важной золото-медной минерализации (золота до 9.8 – 25.4 г/т) интрузивного массива Лар миоцена? -   220 - 226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 (ВИИЯГГБ, Московская область, аналитик Р.Н. Мудрогова - </w:t>
      </w:r>
      <w:r>
        <w:rPr>
          <w:sz w:val="24"/>
          <w:szCs w:val="24"/>
          <w:lang w:val="en-US"/>
        </w:rPr>
        <w:t>Romank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, 2002 [3]).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нутриплитные породы второй группы являются более глубинными против таковых первой группы. В пользу этого говорит следующее: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общегеологические и петрографо-минералогические данные 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бщий стиль петрохимии и геохимии этих пород, не противоречащий породам других регионов, связанным с плюмовым магматизмом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показательные геохимические отношения, например, стабильное высокое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  <w:lang w:val="en-US"/>
        </w:rPr>
        <w:t>Rb</w:t>
      </w:r>
      <w:r>
        <w:rPr>
          <w:rFonts w:cs="Times New Roman" w:ascii="Times New Roman" w:hAnsi="Times New Roman"/>
          <w:sz w:val="24"/>
          <w:lang w:val="ru-RU"/>
        </w:rPr>
        <w:t xml:space="preserve"> = 560–586-620.  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регионе предполагается, по крайней мере, частичная компенсация преимущественного тектонического сжатия (с индикаторным известково-щелочным магматизмом) – растяжением с  соответствующим внутриплитным магматизмом. Последний, судя по томографии, может быть связан с хвостом мощнейшего Африканского суперплюма [2 и др.]. Возможно, имеет место и обсуждаемый в геологии и моделировании эффект - частичное экранирование плюмов пододвигаемой плитой, что не является препятствием - известно, что эта пододвигаемая плита не останавливает движение хвоста суперплюма по латерали, как, возможно, в нашем случае.   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lang w:val="ru-RU"/>
        </w:rPr>
        <w:t>Металлогения</w:t>
      </w:r>
      <w:r>
        <w:rPr>
          <w:rFonts w:cs="Times New Roman" w:ascii="Times New Roman" w:hAnsi="Times New Roman"/>
          <w:sz w:val="24"/>
          <w:lang w:val="ru-RU"/>
        </w:rPr>
        <w:t xml:space="preserve">. Известково-щелочные интрузивные, эффузивные и пирокластические, а также вулканогенно-осадочные продукты первой группы характеризуются общим медно-золотым профилем для данной металлогенической провинции, соответствуя минерагении упомянутого пояса Саханд – Базман всей страны (табл. 7). Подавляющая часть рудопроявлений изучаемой территории связана именно с магматическими комплексами. Под непосредственным началом Е.Ф. Романько выявлены, в частности, такие перспективные, в том числе новые, типы, как:  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полисульфидное (</w:t>
      </w:r>
      <w:r>
        <w:rPr>
          <w:rFonts w:cs="Times New Roman" w:ascii="Times New Roman" w:hAnsi="Times New Roman"/>
          <w:sz w:val="24"/>
          <w:lang w:val="en-US"/>
        </w:rPr>
        <w:t>Au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Mo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Pb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Zn</w:t>
      </w:r>
      <w:r>
        <w:rPr>
          <w:rFonts w:cs="Times New Roman" w:ascii="Times New Roman" w:hAnsi="Times New Roman"/>
          <w:sz w:val="24"/>
          <w:lang w:val="ru-RU"/>
        </w:rPr>
        <w:t>) порфировое субвулканическое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Au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As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Hg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Mo</w:t>
      </w:r>
      <w:r>
        <w:rPr>
          <w:rFonts w:cs="Times New Roman" w:ascii="Times New Roman" w:hAnsi="Times New Roman"/>
          <w:sz w:val="24"/>
          <w:lang w:val="ru-RU"/>
        </w:rPr>
        <w:t xml:space="preserve"> эксгаляционно-вулканогенное 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золото-серебряное малосульфидное плутоногенное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золото-медное скарно-гидротермальное и плутоногенно-гидротермальн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3-4,18]  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сульфидно-серно-алунитовое эксгаляционное, поверхностное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медное самородно-сульфидное вулканогенное, с цеолитами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серебряно-сульфидное вулканогенное (с золотом?).  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нутриплитные же породы имеют пока специализацию на фосфор и, вероятно, РЗЭ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танавливается, в целом, тектономагматическая и, как установил Е.Ф. Романько - металлогеническая  [3,4] зональность в регионе (как минимум, в Центральном – Восточном Иране) - с более молодыми структурами на северо-востоке, обусловленная региональным пододвиганием литосферы Неотетиса в этом направлении [2]. С упомянутым пододвиганием плиты связан как фронтальный доминирующий альпийский известково-щелочной магматизм, так и, косвенно, кайнозойский  субщелочно-щелочной магматизм – дальше от субдукции. Последний характеризуется неогеновыми и неоген-четвертичными субщелочными и, реже, щелочными продуктами на востоке Ирана, а именно: палеогеновыми? - Лутского блока (западнее), а также карбонатитами Афганистана (четвертичными?) и Аравии [1,2,5,6,16 и др.]. Более субщелочной внутриплитный магматизм вместе с доминирующим в регионе известково-щелочным (с учетом их тектонической позиции) интерпретируются нами как энергетически выгодная тектономагматическая пара. В этом случае происходит, по крайней мере, частичная компенсация субдукционного сжатия внутриплитным растяжением. Наличие же упомянутых кайнозойских внутриплитных карбонатитов, производных глубинного расплава – аргумент в пользу влияния Африканского суперплюма плюма на магмообразование крупного региона, что согласуется с эффектной томографией известной группы Д. Ритсемы (</w:t>
      </w:r>
      <w:r>
        <w:rPr>
          <w:rFonts w:cs="Times New Roman" w:ascii="Times New Roman" w:hAnsi="Times New Roman"/>
          <w:sz w:val="24"/>
          <w:lang w:val="en-US"/>
        </w:rPr>
        <w:t>Bull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2009). Имеются также данные о снижении продуктивности углеводородов в меридиональном направлении, на север, в пределах известного углеводородного пояса, конкретнее -  Персидский залив – Южный – Средний Каспий и т.д., возможно, до Арктического побережья, по мере удаления от Африканского суперплюма, по упомянутой томографии. Указанный известный углеводородный пояс показан на старых картах – СССР и других. Также меридионально ориентированы соляные купола на востоке Персидского залива. Необходимы дополнительные данные для уточнения и/или подтверждения сказанного.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ы интерпретации материала и ограничения обусловлены многообразием углеводордов 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воды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в исследуемом регионе выявляется северо-восточная тектономагматическая и, отчасти, металлогеническая зональность, обусловленная известным поддвигом Аравийской плиты под Евразийскую, благодаря  описанному в литературе воздействию Африканского суперплюма на рифт Красного мор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делено два типа принципиально различных кайнозойских магматических пород (антиподов): резко преобладающие олигоцен-современные известково-щелочные, а также неоген-четвертичные субщелочные - щелочные. Первые, известково-щелочные отвечают субдукционной геодинамической обстановке, а вторые – внутриплитной.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ся существование энергетически выгодной тектономагматической пары с указанными типами пород.. </w:t>
      </w:r>
      <w:r>
        <w:rPr>
          <w:rFonts w:cs="Times New Roman" w:ascii="Times New Roman" w:hAnsi="Times New Roman"/>
          <w:sz w:val="24"/>
          <w:szCs w:val="24"/>
          <w:lang w:val="ru-RU"/>
        </w:rPr>
        <w:t>Изверженные породы второй группы генерируются глубже сравнительно с породами первой группы, хотя и для последних впервые в регионе установлены повышенные температуры – 1150 - (1220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>С, по расплавным включениям ([6], табл. 6), удовлетворительно соответствующие валу высококалиевых пород.  Известково-щелочные породы характеризуются общим медно-золотым профилем с подчиненным серебром, с разнообразными частными типами минерализации (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лосульфидное,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ульфидное с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и др.). Внутриплитные породы имеют специализацию на фосфор и РЗЭ.        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ы чрезвычайно благодарны Е.Ф. Романько†, а также А. Хушманзаде и М.А.А. Ноголь Садата (Тегеран) за руководство полевыми работами и всестороннюю помощь; кроме того -  В.В. Славинскому, Б.П. Золотареву, В.В. Ляховичу†, Н.В. Горьковой, Г.В. Карповой, М.С. Буякайте, В.В. Петровой, И.Ф. Габлиной, Ю.М. Малиновскому, С.А. Паланджяну, А.А. Щипанскому, А.В. Конилову, И.Р. Кравченко-Бережному, Г.И. Макарычеву†, В.Л. Русинову†, В.В. Ярмолюку, А.В. Гирнису, А.Н. Перцеву А.В. Мохову, С.Н. </w:t>
      </w:r>
      <w:r>
        <w:rPr>
          <w:rFonts w:cs="Times New Roman" w:ascii="Times New Roman" w:hAnsi="Times New Roman"/>
          <w:sz w:val="24"/>
          <w:lang w:val="ru-RU"/>
        </w:rPr>
        <w:t>Бубнову, Г.В. Моралеву, А.М. Месхи (ВНИИгеолнеруд, Казань) и мн. др. за  ценные консультации, аналитическую помощь, продолжительные обсуждения при общегеологических и специальных исследованиях</w:t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4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та выполнена при финансовой поддержке РФФИ (проект 03-05-64805).</w:t>
      </w:r>
    </w:p>
    <w:p>
      <w:pPr>
        <w:pStyle w:val="TextBody"/>
        <w:spacing w:lineRule="auto" w:line="480"/>
        <w:ind w:firstLine="28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Style15"/>
        <w:tabs>
          <w:tab w:val="clear" w:pos="720"/>
          <w:tab w:val="left" w:pos="8647" w:leader="none"/>
        </w:tabs>
        <w:spacing w:lineRule="auto" w:line="480"/>
        <w:ind w:right="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spacing w:lineRule="auto" w:line="480"/>
        <w:ind w:left="587" w:right="85" w:hanging="44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ология и полезные ископаемые Афганистана. Ред. Ш. Абдула, В.М. Чмырев, В.И. Дронов. М.: Недра. 1980. Кн. 1. 535 с. Кн. 2. 336 с.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spacing w:lineRule="auto" w:line="480"/>
        <w:ind w:left="587" w:hanging="44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Хаин В.Е. Тектоника континентов и океанов (год 2000). </w:t>
      </w:r>
      <w:r>
        <w:rPr>
          <w:rFonts w:cs="Times New Roman" w:ascii="Times New Roman" w:hAnsi="Times New Roman"/>
          <w:spacing w:val="-4"/>
          <w:sz w:val="24"/>
          <w:szCs w:val="24"/>
        </w:rPr>
        <w:t>М.: Научный мир, 2001. 606 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587" w:hanging="4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Romanko E., Kokorin Y.., Krivyakin B. et al. </w:t>
      </w:r>
      <w:r>
        <w:rPr>
          <w:sz w:val="24"/>
          <w:szCs w:val="24"/>
          <w:lang w:val="en-US"/>
        </w:rPr>
        <w:t>Outline of metallogeny of Anarak Area (Central Iran). Ministry of mines and metals. Geological survey of Iran Rep. No 21. Technoexport. Tehran. 1984. 136 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587" w:hanging="44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omanko E., Voinkov D., Houshmandzadeh A. et al. Characteristic features of ore mineralization in the Sistan-Baluchestan Province, SE Iran: evidence from fluid inclusions data // International conference on geology of Mediterranean belt. Absracts. Beograd. 2000.</w:t>
      </w:r>
    </w:p>
    <w:p>
      <w:pPr>
        <w:pStyle w:val="TextBodyIndent"/>
        <w:spacing w:lineRule="auto" w:line="480"/>
        <w:ind w:left="425" w:right="142" w:hanging="42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</w:rPr>
        <w:t xml:space="preserve">.   </w:t>
        <w:tab/>
        <w:t xml:space="preserve">Романько Е.Ф., Романько А.Е., Месхи А.М. К геологии и геохимии </w:t>
      </w:r>
    </w:p>
    <w:p>
      <w:pPr>
        <w:pStyle w:val="TextBodyIndent"/>
        <w:spacing w:lineRule="auto" w:line="480"/>
        <w:ind w:left="425" w:right="142" w:firstLine="295"/>
        <w:rPr/>
      </w:pPr>
      <w:r>
        <w:rPr>
          <w:szCs w:val="24"/>
        </w:rPr>
        <w:t xml:space="preserve">мезо-кайнозойских магматических пород Северо-Восточного Алжира // Доклады  </w:t>
      </w:r>
    </w:p>
    <w:p>
      <w:pPr>
        <w:pStyle w:val="TextBodyIndent"/>
        <w:spacing w:lineRule="auto" w:line="480"/>
        <w:ind w:left="425" w:right="142" w:firstLine="295"/>
        <w:rPr>
          <w:lang w:val="en-US"/>
        </w:rPr>
      </w:pPr>
      <w:r>
        <w:rPr/>
        <w:t>Академии Наук. 1998. Т. 362. № 2. С. 236-238.</w:t>
      </w:r>
    </w:p>
    <w:p>
      <w:pPr>
        <w:pStyle w:val="Style15"/>
        <w:spacing w:lineRule="auto" w:line="480"/>
        <w:ind w:left="142" w:right="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  <w:tab/>
        <w:t xml:space="preserve">Романько А.Е. Новые данные по кайнозойским субщелочным породам Восточного </w:t>
      </w:r>
    </w:p>
    <w:p>
      <w:pPr>
        <w:pStyle w:val="Style15"/>
        <w:spacing w:lineRule="auto" w:line="480"/>
        <w:ind w:left="142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рана // Доклады Российской Академии Наук - РАН. 2005. т. 404. № 4. с. 510-513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</w:t>
        <w:tab/>
      </w:r>
      <w:r>
        <w:rPr>
          <w:sz w:val="24"/>
          <w:szCs w:val="24"/>
          <w:lang w:val="en-US"/>
        </w:rPr>
        <w:t>Romank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Imamverdiye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Prokofie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Vikentie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Tabatabaeimane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, 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Savichev A., Stepanov S. On Cretaceous – Quaternary magmatism and tectonic - metallogenic 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Peculiarities in Northeast Iran and South Tajikistan new data, some problems. 2012 </w:t>
      </w:r>
    </w:p>
    <w:p>
      <w:pPr>
        <w:pStyle w:val="Normal"/>
        <w:spacing w:lineRule="auto" w:line="4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en-US"/>
        </w:rPr>
        <w:tab/>
        <w:t xml:space="preserve">European Seismological Commission (ESC) Assembly. </w:t>
      </w:r>
      <w:r>
        <w:rPr>
          <w:sz w:val="24"/>
          <w:szCs w:val="24"/>
          <w:lang w:val="fr-FR"/>
        </w:rPr>
        <w:t xml:space="preserve">Book of abstracts. M. Polygraph. </w:t>
      </w:r>
    </w:p>
    <w:p>
      <w:pPr>
        <w:pStyle w:val="Normal"/>
        <w:spacing w:lineRule="auto" w:line="4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2012. P. 354-355.</w:t>
      </w:r>
    </w:p>
    <w:p>
      <w:pPr>
        <w:pStyle w:val="Style15"/>
        <w:spacing w:lineRule="auto" w:line="480"/>
        <w:ind w:left="142" w:right="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 xml:space="preserve">Samani B., Ashtari S. // Geoscience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SI. 1992. V. 1.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4. p. 14-25.</w:t>
      </w:r>
    </w:p>
    <w:p>
      <w:pPr>
        <w:pStyle w:val="Style15"/>
        <w:spacing w:lineRule="auto" w:line="480"/>
        <w:ind w:right="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  <w:tab/>
        <w:t xml:space="preserve">Maggi A., Priestley K. Surface waveform tomography of the Turkish-Iranian plateau. </w:t>
      </w:r>
    </w:p>
    <w:p>
      <w:pPr>
        <w:pStyle w:val="Style15"/>
        <w:spacing w:lineRule="auto" w:line="480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Geophysics Intern. 2005, 160, p. 1068-1080.</w:t>
      </w:r>
    </w:p>
    <w:p>
      <w:pPr>
        <w:pStyle w:val="Style15"/>
        <w:numPr>
          <w:ilvl w:val="0"/>
          <w:numId w:val="3"/>
        </w:numPr>
        <w:spacing w:lineRule="auto" w:line="480"/>
        <w:ind w:left="727" w:right="85" w:hanging="58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ploration for Ore Deposits in Kerman Region. GSI Rep. R. Nedimovich, Ed. Beograd, </w:t>
      </w:r>
    </w:p>
    <w:p>
      <w:pPr>
        <w:pStyle w:val="Style15"/>
        <w:spacing w:lineRule="auto" w:line="480"/>
        <w:ind w:left="142" w:right="85" w:firstLine="57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hran. 1973, N XV/53. 234 p.</w:t>
      </w:r>
    </w:p>
    <w:p>
      <w:pPr>
        <w:pStyle w:val="Style15"/>
        <w:spacing w:lineRule="auto" w:line="480"/>
        <w:ind w:left="142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1. </w:t>
        <w:tab/>
        <w:t>Camp V.E., Griffis R.J. // Lithos. 1982, N 3. p. 221-239.</w:t>
      </w:r>
    </w:p>
    <w:p>
      <w:pPr>
        <w:pStyle w:val="Style15"/>
        <w:spacing w:lineRule="auto" w:line="480"/>
        <w:ind w:left="142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  <w:tab/>
        <w:t>Hushmand-Zadeh A., Nabavi M.H. Metamorphic Map of Iran Scale 1: 2 500 000. Tehran: Geol. Surv. Iran., 1986.</w:t>
      </w:r>
    </w:p>
    <w:p>
      <w:pPr>
        <w:pStyle w:val="Style15"/>
        <w:spacing w:lineRule="auto" w:line="480"/>
        <w:ind w:left="142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  <w:tab/>
        <w:t xml:space="preserve">Sandwall E., Turkell N. Zor E. et al. Shear wave splitting a young continent collision. Geophys. Res. Left. 2003, 30.  N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24б. </w:t>
      </w:r>
      <w:r>
        <w:rPr>
          <w:rFonts w:cs="Times New Roman" w:ascii="Times New Roman" w:hAnsi="Times New Roman"/>
          <w:sz w:val="24"/>
          <w:szCs w:val="24"/>
          <w:lang w:val="en-US"/>
        </w:rPr>
        <w:t>P. 185.-194.</w:t>
      </w:r>
    </w:p>
    <w:p>
      <w:pPr>
        <w:pStyle w:val="Style15"/>
        <w:spacing w:lineRule="auto" w:line="480"/>
        <w:ind w:left="142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  <w:tab/>
        <w:t>Stocklin J., Eftekhar-Nezhad J., Husmand-Zadeh A. Geology of the Shotori Range  (Tabas  Area, East   Iran). Geol. Surv. Iran. Rep. 1965. N 3. 69 p.</w:t>
      </w:r>
    </w:p>
    <w:p>
      <w:pPr>
        <w:pStyle w:val="Style15"/>
        <w:spacing w:lineRule="auto" w:line="480"/>
        <w:ind w:left="142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</w:t>
        <w:tab/>
        <w:t>Walker R., Jackson J. Offset and evolution of the Gowk fault, S.E. Iran: a major intra-continental strike-slip system J. Struct. Geol. 24. 2002, p. 1677-1698.</w:t>
      </w:r>
    </w:p>
    <w:p>
      <w:pPr>
        <w:pStyle w:val="Style15"/>
        <w:spacing w:lineRule="auto" w:line="480"/>
        <w:ind w:left="142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.</w:t>
        <w:tab/>
        <w:t xml:space="preserve">Лаверов Н.П., Коваленко В.И., Ярмолюк В.В. и др. Новейший вулканизм 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еверной Евразии: районирование и обстановки формирования // Доклады РАН. 2006. Т. 410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4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498-502.</w:t>
      </w:r>
    </w:p>
    <w:p>
      <w:pPr>
        <w:pStyle w:val="3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 Ярмолюк В.В., Коваленко В.И., Богатиков О.А. Южно-Байкальская «горячая точка» </w:t>
      </w:r>
    </w:p>
    <w:p>
      <w:pPr>
        <w:pStyle w:val="3"/>
        <w:spacing w:lineRule="auto" w:line="480"/>
        <w:rPr/>
      </w:pPr>
      <w:r>
        <w:rPr>
          <w:color w:val="000000"/>
          <w:sz w:val="24"/>
          <w:szCs w:val="24"/>
        </w:rPr>
        <w:t>мантии и ее роль в формировании Байкальской рифтовой области // ДАН. 1990. Т. 312. № 1. С. 187-191.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Богатиков О.А., Коваленко В.И., Ярмолюк В.В., Бубнов С.Н. Серии магматических пород: проблемы и решения // Известия АН СССР. Сер. геол. 1987. № 3. С. 3-12. </w:t>
      </w:r>
    </w:p>
    <w:p>
      <w:pPr>
        <w:pStyle w:val="Style15"/>
        <w:spacing w:lineRule="auto" w:line="480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. Милановский Е.Е., Короновский Н.В. Орогенный вулканизм и тектоника      Альпийского пояса Евразии. М.: Недра, 1973. 280 с.</w:t>
      </w:r>
    </w:p>
    <w:p>
      <w:pPr>
        <w:pStyle w:val="Style15"/>
        <w:spacing w:lineRule="auto" w:line="480"/>
        <w:ind w:right="8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</w:t>
        <w:tab/>
        <w:t>Короновский Н.В., Ломизе М.Г. Тектоническая аккреция и коллизия как этапы формирования межконтинентальных складчатых поясов // Области активного тектоногенеза в современной и древней истории Земли. Материалы. 39  Тектонического совещания. Т. 1. М.: ГЕОС. 2006. С. 353-357.</w:t>
      </w:r>
    </w:p>
    <w:p>
      <w:pPr>
        <w:pStyle w:val="Style15"/>
        <w:spacing w:lineRule="auto" w:line="480"/>
        <w:ind w:right="85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</w:t>
        <w:tab/>
        <w:t xml:space="preserve">Пущаровский Ю.М., Бортников Н.С., Сколотнев С.Г. и др. // Доклады РАН. 2002. Т. 384. № 1. С. 83-88 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</w:t>
        <w:tab/>
        <w:t xml:space="preserve"> Lustrino M., Sharkov E. Neogene volcanic activity of western Syria and its relationship with 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abian Plate kinematics. J. Geodynamics. 2006. V. 42. P.115-139.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3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rkian M., Lotfi M., Baumann A. Tectonics, magmatism and formation of the mineral deposits in the Central Lut, East Iran // Geodynamic Project (Geotraverse) in Iran. Final report. 1983. № 51. p. 357-383. 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4. Saadat S, Stern C.R. Petrochemistry and genesis of olivine basalts from small monogenetic parasitic cones of Bazman stratovolcano, Makran arc, southeastern Iran // Lithos. 2011. V.125. p. 607-619.  </w:t>
      </w:r>
    </w:p>
    <w:p>
      <w:pPr>
        <w:pStyle w:val="TextBodyIndent"/>
        <w:spacing w:lineRule="auto" w:line="480"/>
        <w:ind w:left="0" w:right="141" w:hanging="0"/>
        <w:rPr/>
      </w:pPr>
      <w:r>
        <w:rPr>
          <w:szCs w:val="24"/>
          <w:lang w:val="en-US"/>
        </w:rPr>
        <w:t xml:space="preserve">25. </w:t>
      </w:r>
      <w:r>
        <w:rPr>
          <w:szCs w:val="24"/>
        </w:rPr>
        <w:t xml:space="preserve">Лучицкий И.В. Палеовулканология. М.: Наука, 1985. </w:t>
      </w:r>
      <w:r>
        <w:rPr>
          <w:szCs w:val="24"/>
          <w:lang w:val="en-US"/>
        </w:rPr>
        <w:t xml:space="preserve">275 </w:t>
      </w:r>
      <w:r>
        <w:rPr>
          <w:szCs w:val="24"/>
        </w:rPr>
        <w:t>с</w:t>
      </w:r>
      <w:r>
        <w:rPr>
          <w:szCs w:val="24"/>
          <w:lang w:val="en-US"/>
        </w:rPr>
        <w:t>.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  <w:lang w:val="en-US"/>
        </w:rPr>
        <w:t xml:space="preserve">26. Bull, A.L., McNamara, A.K., Ritsema, J. Synthetic tomography of plume clusters and thermochemical piles. 2009. </w:t>
      </w:r>
      <w:r>
        <w:rPr>
          <w:rFonts w:cs="TimesNewRomanPS-Italic;Times New Roman" w:ascii="TimesNewRomanPS-Italic;Times New Roman" w:hAnsi="TimesNewRomanPS-Italic;Times New Roman"/>
          <w:iCs/>
          <w:sz w:val="24"/>
          <w:szCs w:val="24"/>
          <w:lang w:val="en-US"/>
        </w:rPr>
        <w:t xml:space="preserve">Earth planet. Sci. Lett.. V. </w:t>
      </w:r>
      <w:r>
        <w:rPr>
          <w:rFonts w:cs="TimesNewRomanPS-Bold;Arial" w:ascii="TimesNewRomanPS-Bold;Arial" w:hAnsi="TimesNewRomanPS-Bold;Arial"/>
          <w:bCs/>
          <w:sz w:val="24"/>
          <w:szCs w:val="24"/>
          <w:lang w:val="en-US"/>
        </w:rPr>
        <w:t xml:space="preserve">278. </w:t>
      </w:r>
      <w:r>
        <w:rPr>
          <w:sz w:val="24"/>
          <w:szCs w:val="24"/>
          <w:lang w:val="en-US"/>
        </w:rPr>
        <w:t>P. 152–162.</w:t>
      </w:r>
    </w:p>
    <w:p>
      <w:pPr>
        <w:pStyle w:val="Style15"/>
        <w:spacing w:lineRule="auto" w:line="480"/>
        <w:ind w:left="5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480"/>
        <w:ind w:left="5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nozoic mantle and related events, and metallogenic peculiarities of the Sistan-Baluchestan Province, Eastern Iran, Middle East: new data, problems, discussion, OIL/ hydrocarbon migration, and constrains</w:t>
      </w:r>
    </w:p>
    <w:p>
      <w:pPr>
        <w:pStyle w:val="Style15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. Romanko, N. A. Imamverdiyev, V. Prokofiev, I. Vikentiev, A. Savichev, S. Stepanov†, M. Heidari</w:t>
      </w:r>
    </w:p>
    <w:p>
      <w:pPr>
        <w:pStyle w:val="Style15"/>
        <w:spacing w:lineRule="auto" w:line="480"/>
        <w:ind w:left="58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bstract. </w:t>
      </w:r>
      <w:r>
        <w:rPr>
          <w:rFonts w:cs="Times New Roman" w:ascii="Times New Roman" w:hAnsi="Times New Roman"/>
          <w:sz w:val="24"/>
          <w:lang w:val="en-US"/>
        </w:rPr>
        <w:t>Tectonic-magmatic and correlated metallogeny of the Middle East, western Baluchestan as an example, are characterized. Strongly dominated in the region calc-alkaline volcanic, plutonic and volcanic-sedimentary rocks deal with a known subduction of Tethys lithosphere to the north-east under compression condition. These rocks are compensated by mainly Neogene? intraplate more deeper subalkaline - alkaline rocks formed under African superplume-related dominated extension condition. Impressive general-geological northeastern zonality due to African superplume activity is revealed. General hydrocarbon productivity decreasing to the north could be in agreement with superplume mentioned.</w:t>
      </w:r>
    </w:p>
    <w:p>
      <w:pPr>
        <w:pStyle w:val="Style15"/>
        <w:spacing w:lineRule="auto" w:line="480"/>
        <w:ind w:left="5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Eastern Alpine mobile belt, magmatism, tectonics, mineralogy, melt and fluid inclusions, zonation, hydrocarbons, Sistan-Baluchestan Province, Eastern Iran, Middle East. </w:t>
      </w:r>
    </w:p>
    <w:p>
      <w:pPr>
        <w:pStyle w:val="Style15"/>
        <w:spacing w:lineRule="auto" w:line="480"/>
        <w:ind w:left="5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 \\\  Ответственное лицо -  Александр Евгеньевич Романько, </w:t>
      </w:r>
    </w:p>
    <w:p>
      <w:pPr>
        <w:pStyle w:val="Style15"/>
        <w:spacing w:lineRule="auto" w:line="480"/>
        <w:ind w:left="5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 моб 8-916- 261-90-82,  раб тел  - 8 \495\ 951 -27 89 до 21 00…, </w:t>
      </w:r>
    </w:p>
    <w:p>
      <w:pPr>
        <w:pStyle w:val="Style15"/>
        <w:spacing w:lineRule="auto" w:line="480"/>
        <w:ind w:left="587" w:hanging="0"/>
        <w:rPr/>
      </w:pP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10">
        <w:r>
          <w:rPr>
            <w:rStyle w:val="InternetLink"/>
            <w:sz w:val="24"/>
            <w:szCs w:val="24"/>
          </w:rPr>
          <w:t>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romanko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y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 \\\</w:t>
      </w:r>
    </w:p>
    <w:sectPr>
      <w:type w:val="nextPage"/>
      <w:pgSz w:w="11906" w:h="16838"/>
      <w:pgMar w:left="1021" w:right="102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-Italic">
    <w:altName w:val="Times New Roman"/>
    <w:charset w:val="00"/>
    <w:family w:val="roman"/>
    <w:pitch w:val="default"/>
  </w:font>
  <w:font w:name="TimesNewRomanPS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sz w:val="24"/>
        <w:i w:val="false"/>
        <w:szCs w:val="24"/>
        <w:lang w:val="en-US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7"/>
        </w:tabs>
        <w:ind w:left="727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  <w:lang w:val="en-US"/>
    </w:rPr>
  </w:style>
  <w:style w:type="character" w:styleId="WW8Num6z1">
    <w:name w:val="WW8Num6z1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fr-FR"/>
    </w:rPr>
  </w:style>
  <w:style w:type="character" w:styleId="Hps">
    <w:name w:val="hps"/>
    <w:basedOn w:val="Style13"/>
    <w:qFormat/>
    <w:rPr/>
  </w:style>
  <w:style w:type="character" w:styleId="Bmaildropdownitemcontent">
    <w:name w:val="b-mail-dropdown__item__content"/>
    <w:basedOn w:val="Style13"/>
    <w:qFormat/>
    <w:rPr/>
  </w:style>
  <w:style w:type="character" w:styleId="Bmaildropdownitemmarker">
    <w:name w:val="b-mail-dropdown__item__mark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00" w:hanging="200"/>
    </w:pPr>
    <w:rPr>
      <w:sz w:val="24"/>
    </w:rPr>
  </w:style>
  <w:style w:type="paragraph" w:styleId="Style16">
    <w:name w:val="Цитата"/>
    <w:basedOn w:val="Normal"/>
    <w:qFormat/>
    <w:pPr>
      <w:spacing w:lineRule="auto" w:line="360" w:before="120" w:after="0"/>
      <w:ind w:left="459" w:right="459" w:hanging="0"/>
      <w:jc w:val="both"/>
    </w:pPr>
    <w:rPr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a-romanko@y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38:00Z</dcterms:created>
  <dc:creator>r32</dc:creator>
  <dc:description/>
  <cp:keywords/>
  <dc:language>en-US</dc:language>
  <cp:lastModifiedBy>Admin</cp:lastModifiedBy>
  <cp:lastPrinted>2011-11-17T22:02:00Z</cp:lastPrinted>
  <dcterms:modified xsi:type="dcterms:W3CDTF">2014-06-10T16:38:00Z</dcterms:modified>
  <cp:revision>2</cp:revision>
  <dc:subject/>
  <dc:title>Abstract</dc:title>
</cp:coreProperties>
</file>